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7571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24"/>
        </w:rPr>
      </w:pPr>
      <w:r>
        <w:rPr>
          <w:rFonts w:cs="Times New Roman" w:ascii="Times New Roman" w:hAnsi="Times New Roman"/>
          <w:color w:val="000000"/>
          <w:spacing w:val="40"/>
          <w:sz w:val="24"/>
        </w:rPr>
        <w:t>ГОСУДАРСТВЕННЫЙ СТАНДАРТ СОЮЗА ССР</w:t>
      </w:r>
    </w:p>
    <w:p>
      <w:pPr>
        <w:pStyle w:val="TextBodyIndent"/>
        <w:shd w:fill="auto" w:val="clear"/>
        <w:spacing w:before="0" w:after="240"/>
        <w:ind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РУКАВА РЕЗИНОВЫЕ НАПОРНЫЕ </w:t>
        <w:br/>
        <w:t>С ТЕКСТИЛЬНЫМ КАРКАСОМ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ХНИЧЕСКИЕ УСЛОВИЯ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СТ 18698-79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ОСУДАРСТВЕННЫЙ КОМИТЕТ СССР ПО УПРАВЛЕНИЮ </w:t>
        <w:br/>
        <w:t>КАЧЕСТВОМ ПРОДУКЦИИ И СТАНДАРТАМ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сква</w:t>
      </w:r>
    </w:p>
    <w:p>
      <w:pPr>
        <w:pStyle w:val="Normal"/>
        <w:spacing w:before="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6"/>
        <w:gridCol w:w="2225"/>
      </w:tblGrid>
      <w:tr>
        <w:trPr/>
        <w:tc>
          <w:tcPr>
            <w:tcW w:w="6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АВА РЕЗИНОВЫЕ НАПОРНЫЕ С ТЕКСТИЛЬНЫМ КАРКАСОМ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ие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  <w:t xml:space="preserve">Textile carcass rubber pressure hoses. </w:t>
              <w:br/>
              <w:t>Specifications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СТ </w:t>
              <w:br/>
              <w:t>18698-79</w:t>
            </w:r>
          </w:p>
        </w:tc>
      </w:tr>
    </w:tbl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рок действ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с 01.01.8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до 01.01.93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астоящий стандарт распространяется на напорные резиновые рукава с текстильным каркасом, применяемые в качестве гибких трубопроводов для подачи под давлением жидкостей, насыщенного пара, газов и сыпучих материалов в районах холодного, умеренного и тропического клима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тандарт не распространяется на рукава для газовой сварки и резки металлов, рукава для автомобилей, тракторов и сельскохозяйственного машиностроения и на рукава специального назначения.</w:t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</w:rPr>
      </w:pPr>
      <w:bookmarkStart w:id="0" w:name="__RefHeading___Toc31539057"/>
      <w:bookmarkEnd w:id="0"/>
      <w:r>
        <w:rPr>
          <w:rFonts w:cs="Times New Roman"/>
          <w:color w:val="000000"/>
        </w:rPr>
        <w:t>1. ОСНОВНЫЕ ПАРАМЕТРЫ И РАЗМЕРЫ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.1. В зависимости от назначения напорные рукава подразделяются на классы, указанные в табл. </w:t>
      </w:r>
      <w:hyperlink w:anchor="TO0000002">
        <w:r>
          <w:rPr>
            <w:rStyle w:val="InternetLink"/>
            <w:b/>
            <w:bCs/>
          </w:rPr>
          <w:t>1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.2. Основные размеры рукавов в зависимости от рабочего давления для рукавов классов Б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В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</w:rPr>
        <w:t>) и П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) должны соответствовать указанным в табл. </w:t>
      </w:r>
      <w:hyperlink w:anchor="TO0000003">
        <w:r>
          <w:rPr>
            <w:rStyle w:val="InternetLink"/>
            <w:b/>
            <w:bCs/>
          </w:rPr>
          <w:t>2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, для рукавов классов ВГ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Г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) - в табл. </w:t>
      </w:r>
      <w:hyperlink w:anchor="TO0000004">
        <w:r>
          <w:rPr>
            <w:rStyle w:val="InternetLink"/>
            <w:b/>
            <w:bCs/>
          </w:rPr>
          <w:t>3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, для рукавов класса Ш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) - в табл. </w:t>
      </w:r>
      <w:hyperlink w:anchor="TO0000005">
        <w:r>
          <w:rPr>
            <w:rStyle w:val="InternetLink"/>
            <w:b/>
            <w:bCs/>
          </w:rPr>
          <w:t>4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, для рукавов классов Пар-1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), Пар-2 (Х) - в табл. </w:t>
      </w:r>
      <w:hyperlink w:anchor="TO0000006">
        <w:r>
          <w:rPr>
            <w:rStyle w:val="InternetLink"/>
            <w:b/>
            <w:bCs/>
          </w:rPr>
          <w:t>5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spacing w:before="120" w:after="120"/>
        <w:ind w:firstLine="283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006"/>
        <w:gridCol w:w="2559"/>
        <w:gridCol w:w="1475"/>
        <w:gridCol w:w="1696"/>
        <w:gridCol w:w="1455"/>
      </w:tblGrid>
      <w:tr>
        <w:trPr>
          <w:tblHeader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" w:name="TO0000002"/>
            <w:bookmarkEnd w:id="1"/>
            <w:r>
              <w:rPr>
                <w:rFonts w:cs="Times New Roman" w:ascii="Times New Roman" w:hAnsi="Times New Roman"/>
                <w:b/>
                <w:bCs/>
              </w:rPr>
              <w:t>Клас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ОК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ая сред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оспособность рукавов при температуре окружающего воздуха, °С в районах</w:t>
            </w:r>
          </w:p>
        </w:tc>
      </w:tr>
      <w:tr>
        <w:trPr>
          <w:tblHeader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меренным климато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тропическим климат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холодным климатом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71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нзин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35 до + 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20 до + 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50 до + 7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еросины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35 до + 7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20 до + 7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50 до + 7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еральные масла на нефтяной основ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35 до + 10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20 до + 10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50 до + 10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31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да техническая (без присадок), растворы неорганических кислот и щелочей концентраций до 20 % (кроме растворов азотной кислоты)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5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5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50</w:t>
            </w:r>
          </w:p>
        </w:tc>
      </w:tr>
      <w:tr>
        <w:trPr/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Г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, Г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312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ячая вода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10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10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100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51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дух, углекислый газ азот и другие инертные газы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35 до + 5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20 до + 5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50 до + 5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313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ищевые вещества (спирт, вино, пиво, молоко, слабокислые растворы органических и других веществ, питьевая вода)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5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5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50</w:t>
            </w:r>
          </w:p>
        </w:tc>
      </w:tr>
      <w:tr>
        <w:trPr/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314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бразивные материалы (песок от пескоструйных аппаратов)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35 до + 5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20 до + 50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50 до + 50</w:t>
            </w:r>
          </w:p>
        </w:tc>
      </w:tr>
      <w:tr>
        <w:trPr/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лабощелочные и слабокислые растворы для штукатурных и малярных работ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50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55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50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-1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391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сыщенный пар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143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143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143</w:t>
            </w:r>
          </w:p>
        </w:tc>
      </w:tr>
      <w:tr>
        <w:trPr/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-2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5391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сыщенный пар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17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 + 17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Табл. 1. </w:t>
      </w:r>
      <w:r>
        <w:rPr>
          <w:rFonts w:cs="Times New Roman" w:ascii="Times New Roman" w:hAnsi="Times New Roman"/>
          <w:bCs/>
          <w:color w:val="000000"/>
          <w:sz w:val="24"/>
        </w:rPr>
        <w:t>(Измененная редакция, Изм. № 4).</w:t>
      </w:r>
    </w:p>
    <w:p>
      <w:pPr>
        <w:pStyle w:val="Normal"/>
        <w:spacing w:before="120" w:after="12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АВА КЛАССОВ Б (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</w:rPr>
        <w:t>), В (</w:t>
      </w:r>
      <w:r>
        <w:rPr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</w:rPr>
        <w:t>) и П (</w:t>
      </w:r>
      <w:r>
        <w:rPr>
          <w:rFonts w:cs="Times New Roman" w:ascii="Times New Roman" w:hAnsi="Times New Roman"/>
          <w:color w:val="000000"/>
          <w:sz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spacing w:before="0" w:after="120"/>
        <w:ind w:firstLine="283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</w:rPr>
        <w:t>Таблица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2</w:t>
      </w:r>
    </w:p>
    <w:p>
      <w:pPr>
        <w:pStyle w:val="Normal"/>
        <w:spacing w:before="0" w:after="120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</w:rPr>
        <w:t>Размеры</w:t>
      </w:r>
      <w:r>
        <w:rPr/>
        <w:t xml:space="preserve">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521"/>
        <w:gridCol w:w="794"/>
        <w:gridCol w:w="796"/>
        <w:gridCol w:w="835"/>
        <w:gridCol w:w="835"/>
        <w:gridCol w:w="1195"/>
        <w:gridCol w:w="773"/>
        <w:gridCol w:w="817"/>
        <w:gridCol w:w="798"/>
        <w:gridCol w:w="872"/>
        <w:gridCol w:w="1195"/>
        <w:gridCol w:w="757"/>
        <w:gridCol w:w="834"/>
        <w:gridCol w:w="832"/>
        <w:gridCol w:w="839"/>
        <w:gridCol w:w="1196"/>
      </w:tblGrid>
      <w:tr>
        <w:trPr>
          <w:tblHeader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TO0000003"/>
            <w:bookmarkEnd w:id="2"/>
            <w:r>
              <w:rPr>
                <w:rFonts w:cs="Times New Roman" w:ascii="Times New Roman" w:hAnsi="Times New Roman"/>
                <w:b/>
                <w:bCs/>
              </w:rPr>
              <w:t>Внутренний диаметр</w:t>
            </w:r>
          </w:p>
        </w:tc>
        <w:tc>
          <w:tcPr>
            <w:tcW w:w="13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чее давление, МПа (кгс/с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6 (1,6)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5 (2,5)</w:t>
            </w:r>
          </w:p>
        </w:tc>
        <w:tc>
          <w:tcPr>
            <w:tcW w:w="4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3 (6,3)</w:t>
            </w:r>
          </w:p>
        </w:tc>
      </w:tr>
      <w:tr>
        <w:trPr>
          <w:tblHeader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ужный диаметр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ейная плотность (справочная), г/м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ужный диаметр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ейная плотность (справочная), г/м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ужный диамет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ейная плотность (справочная), г/м</w:t>
            </w:r>
          </w:p>
        </w:tc>
      </w:tr>
      <w:tr>
        <w:trPr>
          <w:tblHeader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омбинированной тканью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хлопчатобумажной тканью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омбинированной тканью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хлопчатобумажной тканью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омбинированной тканью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хлопчатобумажной тканью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9,00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0,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2,00)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5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0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0,75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8,00)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1,25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5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32,00)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38,00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1,50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65,00)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75,00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,00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5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4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50,00)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5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2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5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</w:rPr>
              <w:t>±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5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5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9,00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0,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2,00)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5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0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0,7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8,00)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5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1,2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5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38,00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1,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</w:t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0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6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75,00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,0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50,00)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20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0"/>
        </w:rPr>
        <w:t>Примечания</w:t>
      </w:r>
      <w:r>
        <w:rPr>
          <w:rFonts w:cs="Times New Roman" w:ascii="Times New Roman" w:hAnsi="Times New Roman"/>
          <w:b/>
          <w:bCs/>
          <w:color w:val="000000"/>
        </w:rPr>
        <w:t>: 1. Рукава, внутренний диаметр которых указан в скобках, при новом проектировании не применяют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Рукава внутренним диаметром (65,00) и (75,00) мм, изготовленные с применением безуточных тканей повышенной прочности, должны иметь наружный диаметр соответственно не более 85 и 96 мм для всех классов и давлений.</w:t>
      </w:r>
    </w:p>
    <w:p>
      <w:pPr>
        <w:pStyle w:val="Normal"/>
        <w:spacing w:before="120" w:after="120"/>
        <w:ind w:firstLine="283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</w:rPr>
        <w:t>Таблица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3</w:t>
      </w:r>
    </w:p>
    <w:p>
      <w:pPr>
        <w:pStyle w:val="Normal"/>
        <w:spacing w:before="0" w:after="12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АВА КЛАССОВ ВГ (</w:t>
      </w: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>), Г (</w:t>
      </w:r>
      <w:r>
        <w:rPr>
          <w:rFonts w:cs="Times New Roman" w:ascii="Times New Roman" w:hAnsi="Times New Roman"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spacing w:before="0" w:after="120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</w:rPr>
        <w:t>Размеры</w:t>
      </w:r>
      <w:r>
        <w:rPr/>
        <w:t xml:space="preserve">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469"/>
        <w:gridCol w:w="713"/>
        <w:gridCol w:w="714"/>
        <w:gridCol w:w="712"/>
        <w:gridCol w:w="788"/>
        <w:gridCol w:w="1072"/>
        <w:gridCol w:w="752"/>
        <w:gridCol w:w="675"/>
        <w:gridCol w:w="788"/>
        <w:gridCol w:w="712"/>
        <w:gridCol w:w="1072"/>
      </w:tblGrid>
      <w:tr>
        <w:trPr>
          <w:tblHeader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TO0000004"/>
            <w:bookmarkEnd w:id="3"/>
            <w:r>
              <w:rPr>
                <w:rFonts w:cs="Times New Roman" w:ascii="Times New Roman" w:hAnsi="Times New Roman"/>
                <w:b/>
                <w:bCs/>
              </w:rPr>
              <w:t>Внутренний диаметр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чее давление, МПа (кгс/с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3 (6,3)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 (10,0)</w:t>
            </w:r>
          </w:p>
        </w:tc>
      </w:tr>
      <w:tr>
        <w:trPr>
          <w:tblHeader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ужный диаметр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ейная плотность (справочная), г/м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ужный диаметр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ейная плотность (справочная), г/м</w:t>
            </w:r>
          </w:p>
        </w:tc>
      </w:tr>
      <w:tr>
        <w:trPr>
          <w:tblHeader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мбинированной тканью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хлопчатобумажной тканью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омбинированной тканью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хлопчатобумажной тканью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9,00)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0,50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2,00)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5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00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8,00)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1,2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5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5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32,00)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5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38,00)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1,5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4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9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00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</w:t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4</w:t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65,00)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0</w:t>
            </w:r>
          </w:p>
        </w:tc>
      </w:tr>
    </w:tbl>
    <w:p>
      <w:pPr>
        <w:pStyle w:val="Normal"/>
        <w:spacing w:before="120" w:after="20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40"/>
        </w:rPr>
      </w:pPr>
      <w:r>
        <w:rPr>
          <w:rFonts w:cs="Times New Roman" w:ascii="Times New Roman" w:hAnsi="Times New Roman"/>
          <w:b/>
          <w:bCs/>
          <w:color w:val="000000"/>
          <w:spacing w:val="40"/>
        </w:rPr>
        <w:t>Примеч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Рукава, внутренний диаметр которых указан в скобках, при новом проектировании не применяют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Рукава внутренним диаметром (65,00) мм, изготовленные с применением безуточных тканей повышенной прочности, должны иметь наружный диаметр (84,00 ± 3,00) мм для всех классов и давлений.</w:t>
      </w:r>
    </w:p>
    <w:p>
      <w:pPr>
        <w:pStyle w:val="Normal"/>
        <w:spacing w:before="120" w:after="200"/>
        <w:ind w:firstLine="283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</w:rPr>
        <w:t>Таблица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АВА КЛАССА Ш (</w:t>
      </w:r>
      <w:r>
        <w:rPr>
          <w:rFonts w:cs="Times New Roman" w:ascii="Times New Roman" w:hAnsi="Times New Roman"/>
          <w:color w:val="000000"/>
          <w:sz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</w:rPr>
        <w:t>Размеры</w:t>
      </w:r>
      <w:r>
        <w:rPr/>
        <w:t xml:space="preserve">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333"/>
        <w:gridCol w:w="493"/>
        <w:gridCol w:w="497"/>
        <w:gridCol w:w="521"/>
        <w:gridCol w:w="519"/>
        <w:gridCol w:w="733"/>
        <w:gridCol w:w="528"/>
        <w:gridCol w:w="463"/>
        <w:gridCol w:w="520"/>
        <w:gridCol w:w="519"/>
        <w:gridCol w:w="733"/>
        <w:gridCol w:w="461"/>
        <w:gridCol w:w="530"/>
        <w:gridCol w:w="518"/>
        <w:gridCol w:w="521"/>
        <w:gridCol w:w="733"/>
        <w:gridCol w:w="495"/>
        <w:gridCol w:w="496"/>
        <w:gridCol w:w="479"/>
        <w:gridCol w:w="560"/>
        <w:gridCol w:w="733"/>
        <w:gridCol w:w="496"/>
        <w:gridCol w:w="495"/>
        <w:gridCol w:w="519"/>
        <w:gridCol w:w="519"/>
        <w:gridCol w:w="734"/>
      </w:tblGrid>
      <w:tr>
        <w:trPr>
          <w:tblHeader w:val="true"/>
        </w:trPr>
        <w:tc>
          <w:tcPr>
            <w:tcW w:w="7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TO0000005"/>
            <w:bookmarkEnd w:id="4"/>
            <w:r>
              <w:rPr>
                <w:rFonts w:cs="Times New Roman" w:ascii="Times New Roman" w:hAnsi="Times New Roman"/>
                <w:b/>
                <w:bCs/>
              </w:rPr>
              <w:t>Внутренний диаметр</w:t>
            </w:r>
          </w:p>
        </w:tc>
        <w:tc>
          <w:tcPr>
            <w:tcW w:w="1381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чее давление, МПа (кгс/с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5 (2,5)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3 (6,3)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 (10,0)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6 (16,0)</w:t>
            </w:r>
          </w:p>
        </w:tc>
        <w:tc>
          <w:tcPr>
            <w:tcW w:w="2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 (20,0)</w:t>
            </w:r>
          </w:p>
        </w:tc>
      </w:tr>
      <w:tr>
        <w:trPr>
          <w:tblHeader w:val="true"/>
        </w:trPr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ужный диаметр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ейная плотность (справочная), г/м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ужный диаметр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ейная плотность (справочная), г/м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ужный диаметр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ейная плотность (справочная), г/м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ужный диаметр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ейная плотность (справочная), г/м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ужный диаметр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ейная плотность (справочная), г/м</w:t>
            </w:r>
          </w:p>
        </w:tc>
      </w:tr>
      <w:tr>
        <w:trPr>
          <w:tblHeader w:val="true"/>
        </w:trPr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омбинированной тканью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хлопчатобумажной тканью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омбинированной тканью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хлопчатобумажной тканью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омбинированной тканью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хлопчатобумажной тканью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омбинированной тканью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хлопчатобумажной тканью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комбинированной тканью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хлопчатобумажной тканью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0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0,50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2,00)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50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5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00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0,75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8,00)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0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0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1,25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</w:t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50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5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32,00)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</w:t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5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38,00)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1,50</w:t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0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5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00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0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6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65,00)</w:t>
            </w:r>
          </w:p>
        </w:tc>
        <w:tc>
          <w:tcPr>
            <w:tcW w:w="3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00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75,00)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,00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4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4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0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0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0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00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20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40"/>
        </w:rPr>
      </w:pPr>
      <w:r>
        <w:rPr>
          <w:rFonts w:cs="Times New Roman" w:ascii="Times New Roman" w:hAnsi="Times New Roman"/>
          <w:b/>
          <w:bCs/>
          <w:color w:val="000000"/>
          <w:spacing w:val="40"/>
        </w:rPr>
        <w:t>Примеч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Рукава, внутренний диаметр которых указан в скобках, при новом проектировании не применяют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Рукава внутренним диаметром (65,00) и (75,00) мм, изготовленные с применением тканей повышенной прочности, должны иметь наружный диаметр соответственно (84,00 ± 3,00) мм и (94,00 </w:t>
      </w:r>
      <w:r>
        <w:rPr>
          <w:rFonts w:eastAsia="Symbol" w:cs="Symbol" w:ascii="Symbol" w:hAnsi="Symbol"/>
          <w:b/>
          <w:bCs/>
          <w:color w:val="000000"/>
        </w:rPr>
        <w:t>±</w:t>
      </w:r>
      <w:r>
        <w:rPr>
          <w:rFonts w:cs="Times New Roman" w:ascii="Times New Roman" w:hAnsi="Times New Roman"/>
          <w:b/>
          <w:bCs/>
          <w:color w:val="000000"/>
        </w:rPr>
        <w:t xml:space="preserve"> 3,00) мм для всех давлений.</w:t>
      </w:r>
    </w:p>
    <w:p>
      <w:pPr>
        <w:pStyle w:val="Normal"/>
        <w:spacing w:before="120" w:after="120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ава классов Пар-1 (Х) и Пар-2 (Х) (с хлопчатобумажной тканью)</w:t>
      </w:r>
    </w:p>
    <w:p>
      <w:pPr>
        <w:pStyle w:val="Normal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</w:rPr>
        <w:t>Размеры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в мм</w:t>
      </w:r>
    </w:p>
    <w:p>
      <w:pPr>
        <w:pStyle w:val="Heading9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309"/>
        <w:gridCol w:w="1308"/>
        <w:gridCol w:w="1206"/>
        <w:gridCol w:w="1413"/>
        <w:gridCol w:w="1308"/>
        <w:gridCol w:w="1214"/>
        <w:gridCol w:w="1401"/>
      </w:tblGrid>
      <w:tr>
        <w:trPr>
          <w:tblHeader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TO0000006"/>
            <w:bookmarkEnd w:id="5"/>
            <w:r>
              <w:rPr>
                <w:rFonts w:cs="Times New Roman" w:ascii="Times New Roman" w:hAnsi="Times New Roman"/>
                <w:b/>
                <w:bCs/>
              </w:rPr>
              <w:t>Внутренний диаметр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 Пар-1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ласс Пар-2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чее давление 0,3 МПа (3 кгс/с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3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бочее давление 0,8 МПа (8 кгс/с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blHeader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ужный диамет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ейная плотность, г/м (справочная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ужный диамет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ейная плотность, г/м (справочная)</w:t>
            </w:r>
          </w:p>
        </w:tc>
      </w:tr>
      <w:tr>
        <w:trPr>
          <w:tblHeader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. откл.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2,0)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0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0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0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,00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0,7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0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8,00)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0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00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1,2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0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50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0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32,00)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80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38,0)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1,5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0"/>
        </w:rPr>
        <w:t>Примечание</w:t>
      </w:r>
      <w:r>
        <w:rPr>
          <w:rFonts w:cs="Times New Roman" w:ascii="Times New Roman" w:hAnsi="Times New Roman"/>
          <w:b/>
          <w:bCs/>
          <w:color w:val="000000"/>
        </w:rPr>
        <w:t>. Рукава, внутренний диаметр которых указан в скобках, при новом проектировании не применяю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Табл. 2 - 5 </w:t>
      </w:r>
      <w:r>
        <w:rPr>
          <w:rFonts w:cs="Times New Roman" w:ascii="Times New Roman" w:hAnsi="Times New Roman"/>
          <w:color w:val="000000"/>
          <w:sz w:val="24"/>
        </w:rPr>
        <w:t>(Измененная редакция, Изм. № 3, 4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3. Длина рукава устанавливается по согласованию изготовителя с потребителем. Минимальная длина рукава должна быть не менее 1 м, максимальная длина не более 20 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опускается поставлять рукава общим метраж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едельные отклонения по длине рукавов не должны превышать, мм:</w:t>
      </w:r>
    </w:p>
    <w:p>
      <w:pPr>
        <w:pStyle w:val="Normal"/>
        <w:tabs>
          <w:tab w:val="clear" w:pos="708"/>
          <w:tab w:val="left" w:pos="936" w:leader="none"/>
          <w:tab w:val="left" w:pos="1248" w:leader="none"/>
          <w:tab w:val="left" w:pos="1794" w:leader="none"/>
          <w:tab w:val="left" w:pos="2574" w:leader="none"/>
          <w:tab w:val="left" w:pos="3042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± 50</w:t>
        <w:tab/>
        <w:t>- при длине рукавов до 5 м включ.</w:t>
      </w:r>
    </w:p>
    <w:p>
      <w:pPr>
        <w:pStyle w:val="Normal"/>
        <w:tabs>
          <w:tab w:val="clear" w:pos="708"/>
          <w:tab w:val="left" w:pos="936" w:leader="none"/>
          <w:tab w:val="left" w:pos="1248" w:leader="none"/>
          <w:tab w:val="left" w:pos="1794" w:leader="none"/>
          <w:tab w:val="left" w:pos="2574" w:leader="none"/>
          <w:tab w:val="left" w:pos="3042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± 100</w:t>
        <w:tab/>
        <w:t>-</w:t>
        <w:tab/>
        <w:t>»</w:t>
        <w:tab/>
        <w:t>»</w:t>
        <w:tab/>
        <w:t>»</w:t>
        <w:tab/>
        <w:t>св. 5 до 10 м включ.</w:t>
      </w:r>
    </w:p>
    <w:p>
      <w:pPr>
        <w:pStyle w:val="Normal"/>
        <w:tabs>
          <w:tab w:val="clear" w:pos="708"/>
          <w:tab w:val="left" w:pos="936" w:leader="none"/>
          <w:tab w:val="left" w:pos="1248" w:leader="none"/>
          <w:tab w:val="left" w:pos="1794" w:leader="none"/>
          <w:tab w:val="left" w:pos="2574" w:leader="none"/>
          <w:tab w:val="left" w:pos="3042" w:leader="none"/>
        </w:tabs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± 150</w:t>
        <w:tab/>
        <w:t>-</w:t>
        <w:tab/>
        <w:t>»</w:t>
        <w:tab/>
        <w:t>»</w:t>
        <w:tab/>
        <w:t>»</w:t>
        <w:tab/>
        <w:t>св. 10 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.4. Разнотолщинность стенок рукавов внутренним диаметром до 50 мм не должна быть более 1 мм, свыше 50 мм - более 1,5 мм (кроме мест расположения нахлестки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 местах нахлестки допускается дополнительное утолщение, равное толщине наклеиваемой част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.5. Минимальная толщина внутреннего резинового слоя рукавов классов Б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В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ВГ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Г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П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</w:rPr>
        <w:t>) и Пар-1 (Х) должна быть не менее 1,5 мм классов Ш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</w:rPr>
        <w:t>) и Пар-2 (Х) - не менее 2,5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инимальная толщина наружного резинового слоя рукавов должна быть не менее 0,9 м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</w:rPr>
        <w:t>Пример условного обозначен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для рукавов класса Б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</w:rPr>
        <w:t>) при рабочем давлении 1,0 МПа (10 кгс/см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</w:rPr>
        <w:t>) внутренним диаметром 50 мм и наружным диаметром 64 мм, с комбинированной тканью, работоспособных в районах с тропическим климатом (Т)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Рукав Б (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)-10-50-64-Т ГОСТ 18698-79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о же, для рукавов наружным диаметром 69 мм и хлопчатобумажной тканью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Рукав Б (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)-10-50-69-Т ГОСТ 18698-79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о же, для рукавов наружным диаметром 64 мм и комбинированной тканью, работоспособных в районах с умеренным климатом (У):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Рукав Б (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)-10-50-64-У ГОСТ 18698-79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о же, для рукавов наружным диаметром 69 мм и хлопчатобумажной тканью: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Рукав Б (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)-10-50-69-У ГОСТ 18698-79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о же, для рукавов наружным диаметром 64 мм и комбинированной тканью, работоспособных в районах с холодным климатом (ХЛ):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Рукав Б (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)-10-50-64-ХЛ ГОСТ 18698-79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о же, для рукавов наружным диаметром 69 мм и хлопчатобумажной тканью: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Рукав Б (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)-10-50-69-ХЛ ГОСТ 18698-79</w:t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</w:rPr>
      </w:pPr>
      <w:bookmarkStart w:id="6" w:name="__RefHeading___Toc31539058"/>
      <w:bookmarkEnd w:id="6"/>
      <w:r>
        <w:rPr>
          <w:rFonts w:cs="Times New Roman"/>
          <w:color w:val="000000"/>
        </w:rPr>
        <w:t>2. ТЕХНИЧЕСКИЕ ТРЕБОВА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1. Резиновые напорные рукава с текстильным каркасом должны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2. Рукава должны состоять из внутреннего резинового слоя, одного или нескольких слоев текстильного каркаса и наружного резинового сло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укава класса Пар-2 (Х) должны иметь дополнительно по одному слою ткани «брекер» на внутреннем резиновом слое и под наружным резиновым слое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7" w:name="PO0000015"/>
      <w:bookmarkEnd w:id="7"/>
      <w:r>
        <w:rPr>
          <w:rFonts w:cs="Times New Roman" w:ascii="Times New Roman" w:hAnsi="Times New Roman"/>
          <w:b/>
          <w:bCs/>
          <w:color w:val="000000"/>
          <w:sz w:val="24"/>
        </w:rPr>
        <w:t>2.3. Рукава, работоспособные в районах с тропическим климатом, должны быть морозостойкими при минус 20 °С, в районах с умеренным климатом - при минус 35 °С, в районах с холодным климатом - при минус 50 °С.</w:t>
      </w:r>
    </w:p>
    <w:p>
      <w:pPr>
        <w:pStyle w:val="Normal"/>
        <w:ind w:firstLine="283"/>
        <w:jc w:val="both"/>
        <w:rPr/>
      </w:pPr>
      <w:bookmarkStart w:id="8" w:name="PO0000015"/>
      <w:bookmarkEnd w:id="8"/>
      <w:r>
        <w:rPr>
          <w:rFonts w:cs="Times New Roman" w:ascii="Times New Roman" w:hAnsi="Times New Roman"/>
          <w:b/>
          <w:bCs/>
          <w:color w:val="000000"/>
          <w:sz w:val="24"/>
        </w:rPr>
        <w:t>Применение рукавов классов П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), Пар-1 (Х) и Пар-2 (Х) в условиях холодного климата должно быть согласовано в соответствии с требованиями, установленными </w:t>
      </w:r>
      <w:hyperlink r:id="rId3">
        <w:r>
          <w:rPr>
            <w:rStyle w:val="InternetLink"/>
            <w:b/>
            <w:bCs/>
          </w:rPr>
          <w:t>ГОСТ 2.124-85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Рукава, кроме класса Пар-2 (Х), работоспособные в районах с тропическим климатом, должны соответствовать следующим группам по ГОСТ 15152-69 и категориям размещения по </w:t>
      </w:r>
      <w:hyperlink r:id="rId4">
        <w:r>
          <w:rPr>
            <w:rStyle w:val="InternetLink"/>
            <w:b/>
            <w:bCs/>
          </w:rPr>
          <w:t>ГОСТ 15150-69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класса Б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) - группам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и категории размещения 1 - 5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классов В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ВГ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Г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</w:rPr>
        <w:t>), Ш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) - группе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и категории размещения 1 - 5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класса П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) - группе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и категории размещения 3 - 5;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класса Пар-1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) - группе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и категории размещения 2 - 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3, 4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4. Рукава должны быть герметичными при гидравлическом давлении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2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где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- рабочее давлени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едельное отклонение на испытательное давление до 2,0 МПа - ± 10 %, на испытательное давление от 3,2 до 4,0 МПа - ± 0,2 МП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5. Рукава класса Г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) должны быть герметичными при пневматическом давлении, равно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Р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.6. Рукава классов Б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В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П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</w:rPr>
        <w:t>) и Ш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</w:rPr>
        <w:t>) должны иметь не менее чем трехкратный запас прочности при разрыве гидравлическим давлением, а рукава классов ВГ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Г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Пар-1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</w:rPr>
        <w:t>) и Пар-2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</w:rPr>
        <w:t>) - не менее чем пятикратный.</w:t>
      </w:r>
    </w:p>
    <w:p>
      <w:pPr>
        <w:pStyle w:val="Normal"/>
        <w:ind w:firstLine="283"/>
        <w:jc w:val="both"/>
        <w:rPr/>
      </w:pPr>
      <w:bookmarkStart w:id="9" w:name="PO0000019"/>
      <w:bookmarkEnd w:id="9"/>
      <w:r>
        <w:rPr>
          <w:rFonts w:cs="Times New Roman" w:ascii="Times New Roman" w:hAnsi="Times New Roman"/>
          <w:b/>
          <w:bCs/>
          <w:color w:val="000000"/>
          <w:sz w:val="24"/>
        </w:rPr>
        <w:t>2.7. Рукава классов Б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</w:rPr>
        <w:t>) должны быть маслобензостойкими. Увеличение массы резин внутреннего слоя рукавов после выдержки в бензине марки БР-1 или БР-2 (ГОСТ 443-76) при (23 ± 2) °С в течение (24</w:t>
      </w:r>
      <w:r>
        <w:rPr>
          <w:rFonts w:cs="Times New Roman" w:ascii="Times New Roman" w:hAnsi="Times New Roman"/>
          <w:b/>
          <w:bCs/>
          <w:color w:val="000000"/>
          <w:sz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b/>
          <w:bCs/>
          <w:color w:val="000000"/>
          <w:sz w:val="24"/>
        </w:rPr>
        <w:t>) ч не должно быть более 20 %.</w:t>
      </w:r>
    </w:p>
    <w:p>
      <w:pPr>
        <w:pStyle w:val="Normal"/>
        <w:ind w:firstLine="283"/>
        <w:jc w:val="both"/>
        <w:rPr/>
      </w:pPr>
      <w:bookmarkStart w:id="10" w:name="PO0000019"/>
      <w:bookmarkStart w:id="11" w:name="PO0000020"/>
      <w:bookmarkEnd w:id="10"/>
      <w:bookmarkEnd w:id="11"/>
      <w:r>
        <w:rPr>
          <w:rFonts w:cs="Times New Roman" w:ascii="Times New Roman" w:hAnsi="Times New Roman"/>
          <w:b/>
          <w:bCs/>
          <w:color w:val="000000"/>
          <w:sz w:val="24"/>
        </w:rPr>
        <w:t>2.8. Рукава классов В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</w:rPr>
        <w:t>) и Ш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</w:rPr>
        <w:t>) должны быть кислотощелочестойкими. Увеличение массы резин внутреннего слоя рукавов после выдержки в 20 %-ном растворе серной кислоты (ГОСТ 4204-77) при (70 ± 2) °С в течение (24</w:t>
      </w:r>
      <w:r>
        <w:rPr>
          <w:rFonts w:cs="Times New Roman" w:ascii="Times New Roman" w:hAnsi="Times New Roman"/>
          <w:b/>
          <w:bCs/>
          <w:color w:val="000000"/>
          <w:sz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b/>
          <w:bCs/>
          <w:color w:val="000000"/>
          <w:sz w:val="24"/>
        </w:rPr>
        <w:t>) ч не должно быть более 6 %.</w:t>
      </w:r>
    </w:p>
    <w:p>
      <w:pPr>
        <w:pStyle w:val="Normal"/>
        <w:ind w:firstLine="283"/>
        <w:jc w:val="both"/>
        <w:rPr/>
      </w:pPr>
      <w:bookmarkStart w:id="12" w:name="PO0000020"/>
      <w:bookmarkEnd w:id="12"/>
      <w:r>
        <w:rPr>
          <w:rFonts w:cs="Times New Roman" w:ascii="Times New Roman" w:hAnsi="Times New Roman"/>
          <w:b/>
          <w:bCs/>
          <w:color w:val="000000"/>
          <w:sz w:val="24"/>
        </w:rPr>
        <w:t>2.9. Рукава классов ВГ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</w:rPr>
        <w:t>) должны быть стойкими к горячей воде, изменение относительного удлинения при разрыве образца из внутреннего резинового слоя после воздействия горячей воды при 100 °С в течение (6,0 ± 0,2) ч должно быть ± 10 %.</w:t>
      </w:r>
    </w:p>
    <w:p>
      <w:pPr>
        <w:pStyle w:val="Normal"/>
        <w:ind w:firstLine="283"/>
        <w:jc w:val="both"/>
        <w:rPr/>
      </w:pPr>
      <w:bookmarkStart w:id="13" w:name="PO0000022"/>
      <w:bookmarkEnd w:id="13"/>
      <w:r>
        <w:rPr>
          <w:rFonts w:cs="Times New Roman" w:ascii="Times New Roman" w:hAnsi="Times New Roman"/>
          <w:b/>
          <w:bCs/>
          <w:color w:val="000000"/>
          <w:sz w:val="24"/>
        </w:rPr>
        <w:t>2.10. Рецептура резиновой смеси внутреннего слоя рукавов класса П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) должна быть утверждена Министерством здравоохранения СССР, соответствовать гигиеническим требованиям и не вызывать выраженных изменений органолептических свойств соприкасающихся модельных сред. Изменение массы резины внутреннего слоя рукавов после воздействия модельных сред при температуре (20 ± 3) °С в течение не менее 1 ч не должно превышать указанного в табл. </w:t>
      </w:r>
      <w:hyperlink w:anchor="TO0000007">
        <w:r>
          <w:rPr>
            <w:rStyle w:val="InternetLink"/>
            <w:b/>
            <w:bCs/>
          </w:rPr>
          <w:t>6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spacing w:before="120" w:after="120"/>
        <w:ind w:firstLine="283"/>
        <w:jc w:val="right"/>
        <w:rPr/>
      </w:pPr>
      <w:bookmarkStart w:id="14" w:name="PO0000022"/>
      <w:bookmarkEnd w:id="14"/>
      <w:r>
        <w:rPr>
          <w:rFonts w:cs="Times New Roman" w:ascii="Times New Roman" w:hAnsi="Times New Roman"/>
          <w:b/>
          <w:bCs/>
          <w:color w:val="000000"/>
          <w:spacing w:val="40"/>
          <w:sz w:val="24"/>
        </w:rPr>
        <w:t>Таблица</w:t>
      </w:r>
      <w:r>
        <w:rPr/>
        <w:t xml:space="preserve">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2"/>
        <w:gridCol w:w="4354"/>
      </w:tblGrid>
      <w:tr>
        <w:trPr>
          <w:tblHeader w:val="true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5" w:name="TO0000007"/>
            <w:bookmarkEnd w:id="15"/>
            <w:r>
              <w:rPr>
                <w:rFonts w:cs="Times New Roman" w:ascii="Times New Roman" w:hAnsi="Times New Roman"/>
                <w:b/>
                <w:bCs/>
              </w:rPr>
              <w:t>Модельная сред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массы резины, %, не более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иловый спирт по ГОСТ 5962-67 или по ГОСТ 18300-87, 60 %-ный раство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2</w:t>
            </w:r>
          </w:p>
        </w:tc>
      </w:tr>
      <w:tr>
        <w:trPr/>
        <w:tc>
          <w:tcPr>
            <w:tcW w:w="6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чная кислота по ГОСТ 490-79, 0,3 %-ный раствор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1</w:t>
            </w:r>
          </w:p>
        </w:tc>
      </w:tr>
      <w:tr>
        <w:trPr/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монная кислота по ГОСТ 3652-69, 3 %-ный раствор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± 3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0"/>
        </w:rPr>
        <w:t>Примечание</w:t>
      </w:r>
      <w:r>
        <w:rPr>
          <w:rFonts w:cs="Times New Roman" w:ascii="Times New Roman" w:hAnsi="Times New Roman"/>
          <w:b/>
          <w:bCs/>
          <w:color w:val="000000"/>
        </w:rPr>
        <w:t>. При испытании не должно быть видимых изменений (цвет, опалесценция, осадок) модельных сре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.7 - 2.10.</w:t>
      </w:r>
      <w:r>
        <w:rPr>
          <w:rFonts w:cs="Times New Roman" w:ascii="Times New Roman" w:hAnsi="Times New Roman"/>
          <w:color w:val="000000"/>
          <w:sz w:val="24"/>
        </w:rPr>
        <w:t xml:space="preserve"> (Измененная редакция, Изм. № 4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.11. Прочность связи внутреннего и наружного слоев резины с текстильным каркасом рукавов классов Б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В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ВГ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Г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П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</w:rPr>
        <w:t>) и Ш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</w:rPr>
        <w:t>) должна быть не менее 1,0</w:t>
      </w:r>
      <w:r>
        <w:rPr>
          <w:rFonts w:eastAsia="Symbol" w:cs="Symbol" w:ascii="Symbol" w:hAnsi="Symbol"/>
          <w:b/>
          <w:bCs/>
          <w:color w:val="000000"/>
          <w:sz w:val="24"/>
        </w:rPr>
        <w:t>×</w:t>
      </w:r>
      <w:r>
        <w:rPr>
          <w:rFonts w:cs="Times New Roman" w:ascii="Times New Roman" w:hAnsi="Times New Roman"/>
          <w:b/>
          <w:bCs/>
          <w:color w:val="000000"/>
          <w:sz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Н/м (1,0 кгс/см) и классов Пар-1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</w:rPr>
        <w:t>) и Пар-2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</w:rPr>
        <w:t>) - не менее 1,5</w:t>
      </w:r>
      <w:r>
        <w:rPr>
          <w:rFonts w:eastAsia="Symbol" w:cs="Symbol" w:ascii="Symbol" w:hAnsi="Symbol"/>
          <w:b/>
          <w:bCs/>
          <w:color w:val="000000"/>
          <w:sz w:val="24"/>
        </w:rPr>
        <w:t>×</w:t>
      </w:r>
      <w:r>
        <w:rPr>
          <w:rFonts w:cs="Times New Roman" w:ascii="Times New Roman" w:hAnsi="Times New Roman"/>
          <w:b/>
          <w:bCs/>
          <w:color w:val="000000"/>
          <w:sz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Н/м (1,5 кгс/см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Для рукавов, которым присвоен государственный Знак качества, прочность связи рукавов классов В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ВГ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Ш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</w:rPr>
        <w:t>) должна быть не менее 1,5</w:t>
      </w:r>
      <w:r>
        <w:rPr>
          <w:rFonts w:eastAsia="Symbol" w:cs="Symbol" w:ascii="Symbol" w:hAnsi="Symbol"/>
          <w:b/>
          <w:bCs/>
          <w:color w:val="000000"/>
          <w:sz w:val="24"/>
        </w:rPr>
        <w:t>×</w:t>
      </w:r>
      <w:r>
        <w:rPr>
          <w:rFonts w:cs="Times New Roman" w:ascii="Times New Roman" w:hAnsi="Times New Roman"/>
          <w:b/>
          <w:bCs/>
          <w:color w:val="000000"/>
          <w:sz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Н/м (1,5 кгс/см), классов Б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Г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</w:rPr>
        <w:t>), П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4"/>
        </w:rPr>
        <w:t>) - не менее 1,25</w:t>
      </w:r>
      <w:r>
        <w:rPr>
          <w:rFonts w:eastAsia="Symbol" w:cs="Symbol" w:ascii="Symbol" w:hAnsi="Symbol"/>
          <w:b/>
          <w:bCs/>
          <w:color w:val="000000"/>
          <w:sz w:val="24"/>
        </w:rPr>
        <w:t>×</w:t>
      </w:r>
      <w:r>
        <w:rPr>
          <w:rFonts w:cs="Times New Roman" w:ascii="Times New Roman" w:hAnsi="Times New Roman"/>
          <w:b/>
          <w:bCs/>
          <w:color w:val="000000"/>
          <w:sz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Н/м (1,25 кгс/см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12. Концы рукавов должны выдерживать без разрыва растяжение в радиальном направлении не более 5 % фактического размера внутреннего диаметра рукавов, значение гарантируется конструкцией рука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16" w:name="PO0000026"/>
      <w:bookmarkEnd w:id="16"/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13. Рукава должны быть гибкими. Минимальный радиус изгиба при эксплуатации с внутренним диаметро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)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от 12 до 32 мм включительно - 12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</w:rPr>
        <w:t>от 38 до 50 мм включительно - 15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</w:rPr>
        <w:t>от 60 и выше - 20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17" w:name="PO0000026"/>
      <w:bookmarkEnd w:id="17"/>
      <w:r>
        <w:rPr>
          <w:rFonts w:cs="Times New Roman" w:ascii="Times New Roman" w:hAnsi="Times New Roman"/>
          <w:b/>
          <w:bCs/>
          <w:color w:val="000000"/>
          <w:sz w:val="24"/>
        </w:rPr>
        <w:t>При указанном радиусе изгиба изменение наружного диаметра должно быть не более 10 % фактического наружного диаметра рука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/>
      </w:pPr>
      <w:bookmarkStart w:id="18" w:name="PO0000027"/>
      <w:bookmarkEnd w:id="18"/>
      <w:r>
        <w:rPr>
          <w:rFonts w:cs="Times New Roman" w:ascii="Times New Roman" w:hAnsi="Times New Roman"/>
          <w:b/>
          <w:bCs/>
          <w:color w:val="000000"/>
          <w:sz w:val="24"/>
        </w:rPr>
        <w:t>2.14. Для изготовления рукавов должны применяться ткани по ГОСТ 9857-70. Допускается применение других тканей, обеспечивающих соответствие рукавов требованиям настоящего стандарта, при этом для рукавов класса Б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</w:rPr>
        <w:t>) на рабочее давление до 0,63 МПа (6,3 кгс/см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</w:rPr>
        <w:t>) включительно показатель разрывной нагрузки ткани должен быть не ниже, чем ткани Р-2, и на рабочее давление более 0,63 МПа (6,3 кгс/см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</w:rPr>
        <w:t>) не ниже, чем для ткани Р-3.</w:t>
      </w:r>
    </w:p>
    <w:p>
      <w:pPr>
        <w:pStyle w:val="Normal"/>
        <w:spacing w:before="120" w:after="120"/>
        <w:ind w:firstLine="283"/>
        <w:jc w:val="right"/>
        <w:rPr/>
      </w:pPr>
      <w:bookmarkStart w:id="19" w:name="PO0000027"/>
      <w:bookmarkEnd w:id="19"/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850"/>
        <w:gridCol w:w="97"/>
        <w:gridCol w:w="752"/>
        <w:gridCol w:w="44"/>
        <w:gridCol w:w="717"/>
        <w:gridCol w:w="1200"/>
        <w:gridCol w:w="699"/>
        <w:gridCol w:w="9"/>
        <w:gridCol w:w="854"/>
        <w:gridCol w:w="866"/>
        <w:gridCol w:w="870"/>
        <w:gridCol w:w="1664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0" w:name="TO0000008"/>
            <w:bookmarkEnd w:id="20"/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69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 для резины, применяемой для изготовления рукавов класс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 испытания</w:t>
            </w:r>
          </w:p>
        </w:tc>
      </w:tr>
      <w:tr>
        <w:trPr>
          <w:tblHeader w:val="true"/>
          <w:trHeight w:val="4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), В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), ВГ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), Г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), Пар-1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-2 (Х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), В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), ВГ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), Г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 (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-1 (Х)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4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умеренного и тропического климата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умеренного и холодного климата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ля холодного климат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Условная прочность при растяжении, МПа (кгс/с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, не мене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 (55)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 (45)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 (9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 (70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,5 (85)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5 (45)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 (90)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5 (55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 ГОСТ 270-75, на образцах тип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Относительное удлинение при разрыве, %, не мен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 ГОСТ 270-75, на образцах тип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Твердость по Шору, А, условные единиц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- 7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- 6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- 7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 - 6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- 7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 - 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- 7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- 70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ГОСТ 263-75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(</w:t>
            </w:r>
            <w:r>
              <w:rPr>
                <w:rFonts w:cs="Times New Roman" w:ascii="Times New Roman" w:hAnsi="Times New Roman"/>
                <w:color w:val="000000"/>
              </w:rPr>
              <w:t>Исключен, Изм. № 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Изменение относительного удлинения после старения в воздухе при (100 ± 0,3) °С в течение (24 ± 1,0) ч, %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предел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50 до + 13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50 до + 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35 до + 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50 до + 13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50 до + 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 - 35 до + 5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ГОСТ 9.024-7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мен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50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 Сопротивление истиранию Дж/м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кгс·м/с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, не мене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15 (715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ГОСТ 426-77</w:t>
            </w:r>
          </w:p>
        </w:tc>
      </w:tr>
    </w:tbl>
    <w:p>
      <w:pPr>
        <w:pStyle w:val="Normal"/>
        <w:spacing w:before="120" w:after="20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21" w:name="PO0000028"/>
      <w:bookmarkEnd w:id="21"/>
      <w:r>
        <w:rPr>
          <w:rFonts w:cs="Times New Roman" w:ascii="Times New Roman" w:hAnsi="Times New Roman"/>
          <w:b/>
          <w:bCs/>
          <w:color w:val="000000"/>
          <w:sz w:val="24"/>
        </w:rPr>
        <w:t>2.15. Резиновые слои рукавов должны быть однородными в разрезе и не должны иметь пустот, расслоений и трещин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22" w:name="PO0000028"/>
      <w:bookmarkEnd w:id="22"/>
      <w:r>
        <w:rPr>
          <w:rFonts w:cs="Times New Roman" w:ascii="Times New Roman" w:hAnsi="Times New Roman"/>
          <w:b/>
          <w:bCs/>
          <w:color w:val="000000"/>
          <w:sz w:val="24"/>
        </w:rPr>
        <w:t>2.16. Поверхность внутреннего слоя рукавов должна быть без складок, пористости, пузырей и трещин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ключения более 0,3 мм не допускаютс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а внутреннем слое рукавов внутренним диаметром 100 мм и более допускается неразвальцованный шов высотой не более 1 мм без расслоени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23" w:name="PO0000030"/>
      <w:bookmarkEnd w:id="23"/>
      <w:r>
        <w:rPr>
          <w:rFonts w:cs="Times New Roman" w:ascii="Times New Roman" w:hAnsi="Times New Roman"/>
          <w:b/>
          <w:bCs/>
          <w:color w:val="000000"/>
          <w:sz w:val="24"/>
        </w:rPr>
        <w:t>2.17. Наружная поверхность рукавов должна быть без пузырей и срывов резинового сло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24" w:name="PO0000030"/>
      <w:bookmarkEnd w:id="24"/>
      <w:r>
        <w:rPr>
          <w:rFonts w:cs="Times New Roman" w:ascii="Times New Roman" w:hAnsi="Times New Roman"/>
          <w:b/>
          <w:bCs/>
          <w:color w:val="000000"/>
          <w:sz w:val="24"/>
        </w:rPr>
        <w:t>Пролежни и вмятины длиной более 300 мм, глубиной более 1,0 мм на расстоянии менее 100 мм от торцов, в количестве более трех на длину рукава, складки высотой более 0,8 мм и длиной более 50 мм в количестве более одной на 1 м рукава не допускаются. Отклонения от круглости не должны выходить за пределы допуска на наружный диамет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опускаются отпечатки от кромок и складок бинта, а также незавальцованный шов наружного резинового слоя без расслоения по всей длине рукав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18. Допускается внешний вид рукавов устанавливать в соответствии с пп. </w:t>
      </w:r>
      <w:hyperlink w:anchor="PO0000028">
        <w:r>
          <w:rPr>
            <w:rStyle w:val="InternetLink"/>
            <w:b/>
            <w:bCs/>
          </w:rPr>
          <w:t>2.15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- </w:t>
      </w:r>
      <w:hyperlink w:anchor="PO0000030">
        <w:r>
          <w:rPr>
            <w:rStyle w:val="InternetLink"/>
            <w:b/>
            <w:bCs/>
          </w:rPr>
          <w:t>2.17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по контрольным образцам на продукцию, утвержденным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16. - 2.18.</w:t>
      </w:r>
      <w:r>
        <w:rPr>
          <w:rFonts w:cs="Times New Roman" w:ascii="Times New Roman" w:hAnsi="Times New Roman"/>
          <w:color w:val="000000"/>
          <w:sz w:val="24"/>
        </w:rPr>
        <w:t xml:space="preserve"> (Измененная редакция, Изм. № 3).</w:t>
      </w:r>
    </w:p>
    <w:p>
      <w:pPr>
        <w:pStyle w:val="Normal"/>
        <w:ind w:firstLine="283"/>
        <w:jc w:val="both"/>
        <w:rPr/>
      </w:pPr>
      <w:bookmarkStart w:id="25" w:name="PO0000033"/>
      <w:bookmarkEnd w:id="25"/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.19. Резины, применяемые для изготовления внутреннего резинового слоя рукавов, по физико-механическим показателям должны соответствовать нормам, указанным в табл. </w:t>
      </w:r>
      <w:hyperlink w:anchor="TO0000008">
        <w:r>
          <w:rPr>
            <w:rStyle w:val="InternetLink"/>
            <w:b/>
            <w:bCs/>
          </w:rPr>
          <w:t>7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26" w:name="PO0000033"/>
      <w:bookmarkEnd w:id="26"/>
      <w:r>
        <w:rPr>
          <w:rFonts w:cs="Times New Roman" w:ascii="Times New Roman" w:hAnsi="Times New Roman"/>
          <w:color w:val="000000"/>
          <w:sz w:val="24"/>
        </w:rPr>
        <w:t>(Измененная редакция, Изм. № 2, 3).</w:t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</w:rPr>
      </w:pPr>
      <w:bookmarkStart w:id="27" w:name="__RefHeading___Toc31539059"/>
      <w:bookmarkEnd w:id="27"/>
      <w:r>
        <w:rPr>
          <w:rFonts w:cs="Times New Roman"/>
          <w:color w:val="000000"/>
        </w:rPr>
        <w:t>3. ПРАВИЛА ПРИЕМКИ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1. Рукава принимают партиями. Партией считают рукава одного класса, предназначенные на одно давление, общей длиной не более 5000 м, сопровождаемые документом о качеств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окумент о качестве должен содержать следующие данные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оварный знак или наименование и товарный знак предприятия-изготовител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омер партии и количество рукавов в парти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аименование рукавов, класс, внутренний диаметр и общую длину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есяц и год изготов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означение настоящего стандарт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штамп технического контрол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ля заказчика партией считают рукава одного диаметра общей длиной не более 1000 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2. Приемо-сдаточные испытания изготовитель проводит по показателям и в объеме, указанным в табл. </w:t>
      </w:r>
      <w:hyperlink w:anchor="TO0000009">
        <w:r>
          <w:rPr>
            <w:rStyle w:val="InternetLink"/>
            <w:b/>
            <w:bCs/>
          </w:rPr>
          <w:t>8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3. Периодические испытания изготовитель проводит на рукавах, выдержавших приемо-сдаточные испытания, и на текущей закладке резиновой смеси в сроки, по показателям и в объеме, указанным в табл. </w:t>
      </w:r>
      <w:hyperlink w:anchor="TO0000010">
        <w:r>
          <w:rPr>
            <w:rStyle w:val="InternetLink"/>
            <w:b/>
            <w:bCs/>
          </w:rPr>
          <w:t>9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2., 3.3. </w:t>
      </w:r>
      <w:r>
        <w:rPr>
          <w:rFonts w:cs="Times New Roman" w:ascii="Times New Roman" w:hAnsi="Times New Roman"/>
          <w:color w:val="000000"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3.4. Герметичность при испытании пневматическим давлением для рукавов класса Г (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</w:rPr>
        <w:t>) предприятие-изготовитель не проверяе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5. При получении неудовлетворительных результатов приемо-сдаточных испытаний хотя бы по одному из показателей, по нему проводят повторные испытания на удвоенном объеме выборки, взятой от той же партии.</w:t>
      </w:r>
    </w:p>
    <w:p>
      <w:pPr>
        <w:pStyle w:val="Normal"/>
        <w:spacing w:before="120" w:after="120"/>
        <w:ind w:firstLine="283"/>
        <w:jc w:val="right"/>
        <w:rPr/>
      </w:pPr>
      <w:r>
        <w:rPr/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1"/>
        <w:gridCol w:w="2835"/>
      </w:tblGrid>
      <w:tr>
        <w:trPr>
          <w:tblHeader w:val="true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8" w:name="TO0000009"/>
            <w:bookmarkEnd w:id="28"/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ыборки от партии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нешний вид и разм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 изделия</w:t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рметичность при испытании гидравлическим давлением для рукавов всех класс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рукава</w:t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 массы после пребывания в бензине для рукавов класса Б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рукава</w:t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менение массы после воздействия модельных сред (п. </w:t>
            </w:r>
            <w:hyperlink w:anchor="PO0000022">
              <w:r>
                <w:rPr>
                  <w:rStyle w:val="InternetLink"/>
                  <w:b/>
                  <w:bCs/>
                </w:rPr>
                <w:t>2.10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>) для рукавов класса П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рукав</w:t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ность связи между резиновыми слоями и текстильным каркасом, кроме рукавов класса Пар-2 (Х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рукава</w:t>
            </w:r>
          </w:p>
        </w:tc>
      </w:tr>
      <w:tr>
        <w:trPr/>
        <w:tc>
          <w:tcPr>
            <w:tcW w:w="7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ояние внутренней поверхности для рукавов всех клас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 же</w:t>
            </w:r>
          </w:p>
        </w:tc>
      </w:tr>
    </w:tbl>
    <w:p>
      <w:pPr>
        <w:pStyle w:val="Normal"/>
        <w:spacing w:before="120" w:after="20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езультаты повторных испытаний, кроме испытания на герметичность при гидравлическом давлении, распространяются на всю парти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и неудовлетворительных результатах повторных испытаний на герметичность при гидравлическом давлении испытывают все рукава партии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3.6. При получении неудовлетворительных результатов периодических испытаний хотя бы по одному из показателей (табл. </w:t>
      </w:r>
      <w:hyperlink w:anchor="TO0000010">
        <w:r>
          <w:rPr>
            <w:rStyle w:val="InternetLink"/>
            <w:b/>
            <w:bCs/>
          </w:rPr>
          <w:t>9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) по нему проводят повторные испытания на удвоенном объеме выборки, взятой от той же парт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и получении неудовлетворительных результатов повторных испытаний испытания по данному показателю переходят в категорию приемо-сдаточных до получения положительных результатов, не менее чем на трех партиях подряд.</w:t>
      </w:r>
    </w:p>
    <w:p>
      <w:pPr>
        <w:pStyle w:val="Normal"/>
        <w:spacing w:before="120" w:after="120"/>
        <w:ind w:firstLine="283"/>
        <w:jc w:val="right"/>
        <w:rPr/>
      </w:pPr>
      <w:r>
        <w:rPr/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1"/>
        <w:gridCol w:w="2474"/>
        <w:gridCol w:w="2581"/>
      </w:tblGrid>
      <w:tr>
        <w:trPr>
          <w:tblHeader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9" w:name="TO0000010"/>
            <w:bookmarkEnd w:id="29"/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 испыт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ыборки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ность при разрыве гидравлическим давлением (запас прочности) для рукавов всех клас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раза в меся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рукава от партии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ислотощелочестойкость для рукавов классов В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 и Ш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раз в квартал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рукава от партии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ойкость к горячей воде для рукавов класса ВГ (Ш)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 же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рукава от партии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розостойкость для рукавов всех классов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рукава от партии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ибкость для рукавов всех классов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 же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ность связи между резиновыми слоями и текстильным каркасом для рукавов класса Пар-2 (Х)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раз в месяц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ко-механические показатели резин (за исключением истираемости), применяемых для изготовления внутреннего резинового слоя рукавов всех классов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 же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дна закладка резиновой смеси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ираемость резины, применяемой для рукавов класса Ш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раз в квартал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 же</w:t>
            </w:r>
          </w:p>
        </w:tc>
      </w:tr>
      <w:tr>
        <w:trPr/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ответствие гигиеническим требованиям (содержание экстрагируемых химических веществ в модельных средах) резины для внутреннего слоя рукавов класса П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раз в квартал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рукав</w:t>
            </w:r>
          </w:p>
        </w:tc>
      </w:tr>
    </w:tbl>
    <w:p>
      <w:pPr>
        <w:pStyle w:val="22"/>
        <w:shd w:fill="auto" w:val="clear"/>
        <w:rPr/>
      </w:pPr>
      <w:r>
        <w:rPr>
          <w:rFonts w:cs="Times New Roman"/>
          <w:spacing w:val="40"/>
        </w:rPr>
        <w:t>Примечание</w:t>
      </w:r>
      <w:r>
        <w:rPr>
          <w:rFonts w:cs="Times New Roman"/>
        </w:rPr>
        <w:t>. Периодичность контроля органолептических свойств определяют в соответствии с порядком, утвержденным Министерством здравоохранения СССР.</w:t>
      </w:r>
    </w:p>
    <w:p>
      <w:pPr>
        <w:pStyle w:val="Heading1"/>
        <w:rPr>
          <w:rFonts w:cs="Times New Roman"/>
          <w:color w:val="000000"/>
        </w:rPr>
      </w:pPr>
      <w:bookmarkStart w:id="30" w:name="__RefHeading___Toc31539060"/>
      <w:bookmarkEnd w:id="30"/>
      <w:r>
        <w:rPr>
          <w:rFonts w:cs="Times New Roman"/>
          <w:color w:val="000000"/>
        </w:rPr>
        <w:t>4. МЕТОДЫ ИСПЫТАНИЙ</w:t>
      </w:r>
    </w:p>
    <w:p>
      <w:pPr>
        <w:pStyle w:val="Normal"/>
        <w:ind w:firstLine="283"/>
        <w:jc w:val="both"/>
        <w:rPr/>
      </w:pPr>
      <w:bookmarkStart w:id="31" w:name="PO0000043"/>
      <w:bookmarkEnd w:id="31"/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1. Внутренний диаметр рукавов проверяют цилиндрическими калибрами с проходной и непроходной сторонами или штангенциркулем по </w:t>
      </w:r>
      <w:hyperlink r:id="rId5">
        <w:r>
          <w:rPr>
            <w:rStyle w:val="InternetLink"/>
            <w:b/>
            <w:bCs/>
          </w:rPr>
          <w:t>ГОСТ 166-89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со значением отсчета по нониусу 0,1 мм.</w:t>
      </w:r>
    </w:p>
    <w:p>
      <w:pPr>
        <w:pStyle w:val="Normal"/>
        <w:ind w:firstLine="283"/>
        <w:jc w:val="both"/>
        <w:rPr/>
      </w:pPr>
      <w:bookmarkStart w:id="32" w:name="PO0000043"/>
      <w:bookmarkEnd w:id="32"/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Наружный диаметр измеряют на рукаве, надетом плавно, без усилий до полного сопряжения с внутренней поверхностью рукава на коническую пробку конусностью 1:10 для рукавов диаметром до 80 мм и конусностью 1:5 - для рукавов больших диаметров, предельными скобами или штангенциркулем по </w:t>
      </w:r>
      <w:hyperlink r:id="rId6">
        <w:r>
          <w:rPr>
            <w:rStyle w:val="InternetLink"/>
            <w:b/>
            <w:bCs/>
          </w:rPr>
          <w:t>ГОСТ 166-89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со значением отсчета по нониусу 0,1 мм на расстоянии не более 20 мм от торца рукава, или рассчитывают по внутреннему диаметру и толщине стенки. Длину рукава измеряют рулеткой по ГОСТ 7502-89 с ценой деления 1 мм или 1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нутренний диаметр измеряют штангенциркулем в торце рукава. Проводят не менее двух измерений во взаимно перпендикулярных направлениях. За результат принимают среднее арифметическое всех измерени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Разнотолщинность стенки рукава определяют измерением толщины стенки стенкомером по ГОСТ 11358-89 на расстоянии не менее 5 мм от торца рукава или штангенциркулем по </w:t>
      </w:r>
      <w:hyperlink r:id="rId7">
        <w:r>
          <w:rPr>
            <w:rStyle w:val="InternetLink"/>
            <w:b/>
            <w:bCs/>
          </w:rPr>
          <w:t>ГОСТ 166-89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не менее чем в двух взаимно перпендикулярных направления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 результат разнотолщинности принимают разность максимальной и минимальной толщины стенки рука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олщину внутреннего и наружного резиновых слоев измеряют стенкомером или толщиномером в процессе изготовления слое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2, 3, 4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2. Для определения морозостойкости рукавов от конца каждого отобранного рукава отрезают по одному кольцу шириной 5 - 10 мм и выдерживают их не менее 4 ч в холодильной камере при температуре, указанной в п. </w:t>
      </w:r>
      <w:hyperlink w:anchor="PO0000015">
        <w:r>
          <w:rPr>
            <w:rStyle w:val="InternetLink"/>
            <w:b/>
            <w:bCs/>
          </w:rPr>
          <w:t>2.3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, с допускаемым отклонением минус 5 °С. По истечении 4 ч кольца, сжатые в холодильной камере до полного соприкосновения стенок, не должны иметь трещин и изломов.</w:t>
      </w:r>
    </w:p>
    <w:p>
      <w:pPr>
        <w:pStyle w:val="Normal"/>
        <w:spacing w:before="120" w:after="20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0"/>
        </w:rPr>
        <w:t>Примечание</w:t>
      </w:r>
      <w:r>
        <w:rPr>
          <w:rFonts w:cs="Times New Roman" w:ascii="Times New Roman" w:hAnsi="Times New Roman"/>
          <w:b/>
          <w:bCs/>
          <w:color w:val="000000"/>
        </w:rPr>
        <w:t>. Допускается по истечении 4 ч вынимать кольца из холодильной камеры и сжимать до соприкосновения стенок в течение не более 20 с момента извлечения кольца из камер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кольце не должно быть трещин и изломов.</w:t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33" w:name="PO0000045"/>
      <w:bookmarkEnd w:id="33"/>
      <w:r>
        <w:rPr>
          <w:rFonts w:cs="Times New Roman" w:ascii="Times New Roman" w:hAnsi="Times New Roman"/>
          <w:b/>
          <w:bCs/>
          <w:color w:val="000000"/>
          <w:sz w:val="24"/>
        </w:rPr>
        <w:t>4.3. Для проверки герметичности рукавов гидравлическим давлением от каждого отобранного рукава отрезают по одному образцу длиной не менее 200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34" w:name="PO0000045"/>
      <w:bookmarkEnd w:id="34"/>
      <w:r>
        <w:rPr>
          <w:rFonts w:cs="Times New Roman" w:ascii="Times New Roman" w:hAnsi="Times New Roman"/>
          <w:b/>
          <w:bCs/>
          <w:color w:val="000000"/>
          <w:sz w:val="24"/>
        </w:rPr>
        <w:t>Один конец образца присоединяют к гидравлическому насосу, другой - закрывают заглушкой со спускным краном или зажим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и открытом зажиме или открытом спускном кране образец медленно наполняют водой до полного удаления из него воздуха и в течение 1 - 2 мин повышают давление до испытательного, которое поддерживают в течение (10 ± 1) мин. При этом на образце не должно быть разрывов, свищей, просачивания воды в виде росы и местных вздут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2, 3).</w:t>
      </w:r>
    </w:p>
    <w:p>
      <w:pPr>
        <w:pStyle w:val="Normal"/>
        <w:ind w:firstLine="283"/>
        <w:jc w:val="both"/>
        <w:rPr/>
      </w:pPr>
      <w:bookmarkStart w:id="35" w:name="PO0000046"/>
      <w:bookmarkEnd w:id="35"/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3.а. Для испытания на герметичность гидравлическим давлением применяют манометры по </w:t>
      </w:r>
      <w:hyperlink r:id="rId8">
        <w:r>
          <w:rPr>
            <w:rStyle w:val="InternetLink"/>
            <w:b/>
            <w:bCs/>
          </w:rPr>
          <w:t>ГОСТ 2405-88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класса точности 1,5 с диапазоном показаний 0 - 2,5 МПа (0 - 25 кгс/см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</w:rPr>
        <w:t>), 0 - 6,0 МПа (0 - 60 кгс/см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</w:rPr>
        <w:t>).</w:t>
      </w:r>
    </w:p>
    <w:p>
      <w:pPr>
        <w:pStyle w:val="Normal"/>
        <w:ind w:firstLine="283"/>
        <w:jc w:val="both"/>
        <w:rPr/>
      </w:pPr>
      <w:bookmarkStart w:id="36" w:name="PO0000046"/>
      <w:bookmarkEnd w:id="36"/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Для испытания на прочность применяют манометры по </w:t>
      </w:r>
      <w:hyperlink r:id="rId9">
        <w:r>
          <w:rPr>
            <w:rStyle w:val="InternetLink"/>
            <w:b/>
            <w:bCs/>
          </w:rPr>
          <w:t>ГОСТ 2405-88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класса точности 1,5 с диапазоном показании 0 - 6,0 МПа (0 - 60 кгс/см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</w:rPr>
        <w:t>) 0 - 10,0 МПа (0 - 100 кгс/см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ля определения времени применяют механический секундомер класса точности 2 по нормативно-технической документаци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(Введен дополнительно, Изм. № 3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4. При испытании рукавов на герметичность пневматическим давлением один конец образца, отобранного по п. </w:t>
      </w:r>
      <w:hyperlink w:anchor="PO0000045">
        <w:r>
          <w:rPr>
            <w:rStyle w:val="InternetLink"/>
            <w:b/>
            <w:bCs/>
          </w:rPr>
          <w:t>4.3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, присоединяют к воздушной магистрали с манометром или к баллону с газом, другой закрывают заглушко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авление в образце постепенно повышают до рабочего и выдерживают образец при этом давлении в течение 10 мин. Давление на манометре не должно снижатьс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и испытании образца под давлением может происходить выпрессовка межслойного воздуха и диффузия через резиновые слои рукавов по всей длине рука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Герметичность мест присоединения образца проверяют смачиванием их снаружи мыльной водой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5. Для определения прочности рукавов при разрыве гидравлическим давлением (запаса прочности) образец рукава длиной (1,0 ± 0,2) м испытывают по методу, указанному в п. </w:t>
      </w:r>
      <w:hyperlink w:anchor="PO0000045">
        <w:r>
          <w:rPr>
            <w:rStyle w:val="InternetLink"/>
            <w:b/>
            <w:bCs/>
          </w:rPr>
          <w:t>4.3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, при этом, плавно повышая давление, доводят рукав до разры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/>
      </w:pPr>
      <w:bookmarkStart w:id="37" w:name="PO0000050"/>
      <w:bookmarkEnd w:id="37"/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6. Изменение массы и относительного удлинения при разрыве образцов из резинового слоя рукавов после выдержки образцов в средах, указанных в пп. </w:t>
      </w:r>
      <w:hyperlink w:anchor="PO0000019">
        <w:r>
          <w:rPr>
            <w:rStyle w:val="InternetLink"/>
            <w:b/>
            <w:bCs/>
          </w:rPr>
          <w:t>2.7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- </w:t>
      </w:r>
      <w:hyperlink w:anchor="PO0000022">
        <w:r>
          <w:rPr>
            <w:rStyle w:val="InternetLink"/>
            <w:b/>
            <w:bCs/>
          </w:rPr>
          <w:t>2.10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, определяют по ГОСТ 9.030-74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38" w:name="PO0000050"/>
      <w:bookmarkEnd w:id="38"/>
      <w:r>
        <w:rPr>
          <w:rFonts w:cs="Times New Roman" w:ascii="Times New Roman" w:hAnsi="Times New Roman"/>
          <w:b/>
          <w:bCs/>
          <w:color w:val="000000"/>
          <w:sz w:val="24"/>
        </w:rPr>
        <w:t>4.7. Для проверки соответствия резины для внутреннего слоя рукавов класса П гигиеническим требованиям от каждого отобранного рукава отрезают по три образца длиной 50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спытания проводят в соответствии с порядком санитарно-химического исследования резин и изделий из них, предназначенных для контакта с пищевыми продуктами, утвержденным Министерством здравоохранения СССР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39" w:name="PO0000052"/>
      <w:bookmarkEnd w:id="39"/>
      <w:r>
        <w:rPr>
          <w:rFonts w:cs="Times New Roman" w:ascii="Times New Roman" w:hAnsi="Times New Roman"/>
          <w:b/>
          <w:bCs/>
          <w:color w:val="000000"/>
          <w:sz w:val="24"/>
        </w:rPr>
        <w:t>4.8. Для проверки прочности связи внутреннего и наружного слоев резины с текстильным каркасом от каждого отобранного рукава отрезают по одному образцу длиной не менее 15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40" w:name="PO0000052"/>
      <w:bookmarkEnd w:id="40"/>
      <w:r>
        <w:rPr>
          <w:rFonts w:cs="Times New Roman" w:ascii="Times New Roman" w:hAnsi="Times New Roman"/>
          <w:b/>
          <w:bCs/>
          <w:color w:val="000000"/>
          <w:sz w:val="24"/>
        </w:rPr>
        <w:t>Испытания проводят по ГОСТ 6768-75, при этом для рукавов с внутренним диаметром до 16,0 мм ширина образцов должка быть (15,0 ± 0,5)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опускается несовпадение направления каландрования резины и основы ткани с длиной образц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9. Растяжение концов рукавов в радиальном направлении для рукавов всех классов определяют, надевая рукав на коническую оправку с максимальным диаметром, равным 105 % номинального внутреннего диаметра испытуемого рукава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4.10. Изменение наружного диаметра рукава при изгибе до минимального допустимого радиуса определяют, изгибая рукав на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способлении, схема которого приведена на чертеже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Изменение наружного диаметра рукава при изгибе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)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в процентах вычисляют по формуле</w:t>
      </w:r>
    </w:p>
    <w:p>
      <w:pPr>
        <w:pStyle w:val="Normal"/>
        <w:tabs>
          <w:tab w:val="clear" w:pos="708"/>
          <w:tab w:val="left" w:pos="6786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b/>
          <w:bCs/>
          <w:color w:val="000000"/>
          <w:sz w:val="24"/>
        </w:rPr>
        <w:t>,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где</w:t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z w:val="24"/>
        </w:rPr>
        <w:t>- наружный диаметр рукава до изгиба, мм;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- наименьшая ось эллипса рукава при изгибе, мм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4460875" cy="24015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аименьшую ось эллипса рукава при изгибе измеряют в месте наибольшей деформации, определяемой визуально. Допускаемая погрешность измерения ± 3 %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Длина рукава между зажимами должна быть равной </w:t>
      </w:r>
      <w:r>
        <w:rPr>
          <w:rFonts w:eastAsia="Symbol" w:cs="Symbol" w:ascii="Symbol" w:hAnsi="Symbol"/>
          <w:b/>
          <w:bCs/>
          <w:color w:val="000000"/>
          <w:sz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</w:rPr>
        <w:t>(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+ 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),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где 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en-US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z w:val="24"/>
        </w:rPr>
        <w:t>- минимальный радиус изгиб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11. Для проверки состояния внутренней поверхности и однородности резиновых слоев от каждого отобранного рукава отрезают по три образца длиной 300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разцы, разрезанные вдоль оси рукава, проверяют визуально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12. Внешний вид наружной поверхности рукавов проверяют визуально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13. Физико-механические показатели резин определяют в соответствии с табл. </w:t>
      </w:r>
      <w:hyperlink w:anchor="TO0000008">
        <w:r>
          <w:rPr>
            <w:rStyle w:val="InternetLink"/>
            <w:b/>
            <w:bCs/>
          </w:rPr>
          <w:t>7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14. Допускается применять другие средства измерения и контроля, обеспечивающие точность измерения в соответствии с требованием настоящего стандарт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Введен дополнительно, Изм. № 3).</w:t>
      </w:r>
    </w:p>
    <w:p>
      <w:pPr>
        <w:pStyle w:val="Heading1"/>
        <w:rPr>
          <w:rFonts w:cs="Times New Roman"/>
          <w:color w:val="000000"/>
        </w:rPr>
      </w:pPr>
      <w:bookmarkStart w:id="41" w:name="__RefHeading___Toc31539061"/>
      <w:bookmarkEnd w:id="41"/>
      <w:r>
        <w:rPr>
          <w:rFonts w:cs="Times New Roman"/>
          <w:color w:val="000000"/>
        </w:rPr>
        <w:t>5. МАРКИРОВКА, УПАКОВКА, ТРАНСПОРТИРОВАНИЕ И ХРАНЕНИЕ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1. На каждом рукаве на одном конце должна быть нанесена рельефная или другая четкая маркировка с указанием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оварного знака или наименования и товарного знака предприятия-изготовител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словного обозначения рука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лины рука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месяца и года изготовлени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штампа технического контроля (на рукаве или ярлыке).</w:t>
      </w:r>
    </w:p>
    <w:p>
      <w:pPr>
        <w:pStyle w:val="Normal"/>
        <w:spacing w:before="120" w:after="12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0"/>
        </w:rPr>
        <w:t>Примечание</w:t>
      </w:r>
      <w:r>
        <w:rPr>
          <w:rFonts w:cs="Times New Roman" w:ascii="Times New Roman" w:hAnsi="Times New Roman"/>
          <w:b/>
          <w:bCs/>
          <w:color w:val="000000"/>
        </w:rPr>
        <w:t>. На короткометражные рукава, упакованные в пачки или бухты, допускается маркировка на ярлыке с указанием общего метраж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2, 3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42" w:name="PO0000062"/>
      <w:bookmarkEnd w:id="42"/>
      <w:r>
        <w:rPr>
          <w:rFonts w:cs="Times New Roman" w:ascii="Times New Roman" w:hAnsi="Times New Roman"/>
          <w:b/>
          <w:bCs/>
          <w:color w:val="000000"/>
          <w:sz w:val="24"/>
        </w:rPr>
        <w:t>5.2. Маркировка рукавов, предназначенных для работы в условиях тропического климата, - по ГОСТ 15152-69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43" w:name="PO0000062"/>
      <w:bookmarkEnd w:id="43"/>
      <w:r>
        <w:rPr>
          <w:rFonts w:cs="Times New Roman" w:ascii="Times New Roman" w:hAnsi="Times New Roman"/>
          <w:b/>
          <w:bCs/>
          <w:color w:val="000000"/>
          <w:sz w:val="24"/>
        </w:rPr>
        <w:t>Допускается наносить маркировку на одном конце рукава полосой не менее 50 мм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5.3. Рукава упаковывают в пачки или бухты с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облюдением минимальных радиусов изгиба, указанных в п. </w:t>
      </w:r>
      <w:hyperlink w:anchor="PO0000026">
        <w:r>
          <w:rPr>
            <w:rStyle w:val="InternetLink"/>
            <w:b/>
            <w:bCs/>
          </w:rPr>
          <w:t>2.13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, и перевязывают в трех - четырех местах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44" w:name="PO0000064"/>
      <w:bookmarkEnd w:id="44"/>
      <w:r>
        <w:rPr>
          <w:rFonts w:cs="Times New Roman" w:ascii="Times New Roman" w:hAnsi="Times New Roman"/>
          <w:b/>
          <w:bCs/>
          <w:color w:val="000000"/>
          <w:sz w:val="24"/>
        </w:rPr>
        <w:t>5.4. Рукава транспортируют транспортом всех видов в крытых транспортных средствах в соответствии с правилами перевозок грузов, действующими на транспорте данного вид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bookmarkStart w:id="45" w:name="PO0000064"/>
      <w:bookmarkEnd w:id="45"/>
      <w:r>
        <w:rPr>
          <w:rFonts w:cs="Times New Roman" w:ascii="Times New Roman" w:hAnsi="Times New Roman"/>
          <w:b/>
          <w:bCs/>
          <w:color w:val="000000"/>
          <w:sz w:val="24"/>
        </w:rPr>
        <w:t>Транспортная маркировка - по ГОСТ 14192-77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5. Рукава должны храниться в помещениях при температуре от минус 25 до плюс 25 °С на расстоянии не менее 1 м от теплоизлучающих прибор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укава не должны подвергаться воздействию прямых солнечных лучей и веществ, разрушающих резину и текстильный карка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е допускается хранить рукава вблизи работающего радиоэлектронного и другого оборудования, способного выделять озон, а также искусственных источников света, содержащих ультрафиолетовые луч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Хранение рукавов под давлением, а также попадание рабочих сред в торец рукава в период хранения и эксплуатации не допускаетс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и хранении при минусовых температурах рукава должны храниться только в расправленном виде.</w:t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</w:rPr>
      </w:pPr>
      <w:bookmarkStart w:id="46" w:name="__RefHeading___Toc31539062"/>
      <w:bookmarkEnd w:id="46"/>
      <w:r>
        <w:rPr>
          <w:rFonts w:cs="Times New Roman"/>
          <w:color w:val="000000"/>
        </w:rPr>
        <w:t>6. УКАЗАНИЯ ПО ЭКСПЛУАТАЦИИ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6.1. 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</w:rPr>
        <w:t>Монтаж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1.1. При монтаже рукавов необходимо соблюдать следующие требовани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онцы трубопроводов, а также детали концевой арматуры, присоединяемые к рукавам, не должны иметь задиров, острых граней, заусенцев, скосов и неровных крае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элементы концевой арматуры и трубопроводы должны быть очищены от консервации, ржавчины, загрязнений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трубопроводы должны иметь наружный диаметр не меньше, чем внутренний диаметр рука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стяжение концов рукава не должно превышать 105 % фактического диаметра рукав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д хомутами не должно быть складок стенок рукав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тяжка хомутами не должна превышать 40 % толщины стенки рукава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зазор между торцами соединяемых отрезком рукава трубопроводов должен быть не менее 30 мм, а несоосность - не более 3 м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сстояние между торцом рукава и торцом хомута должно быть не менее 4 мм, а между торцами хомутов - 3 - 4 м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рмирование рукавов концевой арматурой необходимо проводить при температуре выше 0 °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2, 4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1.2. При монтаже рукавов не допускаетс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кручивание рукава относительно продольной оси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становка рукава с сильными изгибами вблизи концевых соединений. Длина прямолинейной части вблизи концевых соединении должна быть не менее двух наружных диаметров рукавов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6.2. 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</w:rPr>
        <w:t>Демонтаж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2.1. При демонтаже рукавов необходимо очистить их внутреннюю поверхность от прокачиваемого материала, просушить теплым чистым воздухом и закрыть концы специальными пробками-заглушк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Если отсоединение рукава нецелесообразно, необходимо обеспечить полный сток из рукава прокачиваемого материала и надежно защитить конец его от повреждений и загрязнений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pacing w:val="4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</w:rPr>
        <w:t>6.3. Эксплуатац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3.1. При эксплуатации рукавов необходимо соблюдать нормы давлений, температур и минимальных радиусов изгиба, установленных настоящим стандарт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 процессе эксплуатации не допускается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именение рукавов для перекачивания продуктов, не предусмотренных настоящим стандартом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еремещение, перетаскивание рукавов по поверхностям, которые могут повредить рукав, а также трение о предметы, вызывающие механические повреждения рукава или отдельных его элементов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овисание рукавов и их работа на растяжение в осевом направлении (рукав должен равномерно распределяться на опорах)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ставлять в рукаве перекачиваемый материал на длительное время;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онтакт пищевых продуктов с наружной поверхностью и торцом рукава класса П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6.3.2. При перекачке нефтепродуктов необходимо соблюдать следующие требования: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для отвода статического электричества рукава заземляют медной проволокой диаметром не менее 2 мм (или медным тросиком сечением не менее 4 мм</w:t>
      </w:r>
      <w:r>
        <w:rPr>
          <w:rFonts w:cs="Times New Roman" w:ascii="Times New Roman" w:hAnsi="Times New Roman"/>
          <w:b/>
          <w:bCs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</w:rPr>
        <w:t>) с шагом витка не более 100 мм. Один конец проволоки (или тросика) соединяется пайкой (или под болт) с металлическими заземленными частями трубопровода, а другой с наконечником шланг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аконечники шлангов должны быть изготовлены из меди или других неискрящих материал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редельно допустимое сопротивление заземляющего устройства, предназначенного для защиты от статического электричества, должно быть не более 100 Ом.</w:t>
      </w:r>
    </w:p>
    <w:p>
      <w:pPr>
        <w:pStyle w:val="Heading1"/>
        <w:rPr>
          <w:rFonts w:cs="Times New Roman"/>
          <w:b w:val="false"/>
          <w:b w:val="false"/>
          <w:bCs w:val="false"/>
          <w:color w:val="000000"/>
        </w:rPr>
      </w:pPr>
      <w:bookmarkStart w:id="47" w:name="__RefHeading___Toc31539063"/>
      <w:bookmarkEnd w:id="47"/>
      <w:r>
        <w:rPr>
          <w:rFonts w:cs="Times New Roman"/>
          <w:color w:val="000000"/>
        </w:rPr>
        <w:t>7. ГАРАНТИИ ИЗГОТОВИТЕЛ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7.1. Изготовитель гарантирует соответствие резиновых напорных рукавов требованиям настоящего стандарта при соблюдении условий эксплуатации, хранения и транспортирования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7.2. Гарантийные сроки хранения рукавов со дня их изготовления должны соответствовать указанным в табл. </w:t>
      </w:r>
      <w:hyperlink w:anchor="TO0000011">
        <w:r>
          <w:rPr>
            <w:rStyle w:val="InternetLink"/>
            <w:b/>
            <w:bCs/>
          </w:rPr>
          <w:t>10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spacing w:before="0" w:after="120"/>
        <w:ind w:firstLine="283"/>
        <w:jc w:val="right"/>
        <w:rPr/>
      </w:pPr>
      <w:r>
        <w:rPr/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3038"/>
        <w:gridCol w:w="2835"/>
      </w:tblGrid>
      <w:tr>
        <w:trPr>
          <w:tblHeader w:val="true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8" w:name="TO0000011"/>
            <w:bookmarkEnd w:id="48"/>
            <w:r>
              <w:rPr>
                <w:rFonts w:cs="Times New Roman" w:ascii="Times New Roman" w:hAnsi="Times New Roman"/>
                <w:b/>
                <w:bCs/>
              </w:rPr>
              <w:t>Класс рукавов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рантийный срок хранения рукавов, мес, для климата</w:t>
            </w:r>
          </w:p>
        </w:tc>
      </w:tr>
      <w:tr>
        <w:trPr>
          <w:tblHeader w:val="true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ренного и холод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пического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 для М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 (I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, ВГ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, Г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, П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, Ш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-1 (Х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-2 (Х)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spacing w:before="120" w:after="20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7.3. Гарантийные сроки эксплуатации рукавов со дня ввода их в эксплуатацию должны соответствовать указанным в табл. </w:t>
      </w:r>
      <w:hyperlink w:anchor="TO0000012">
        <w:r>
          <w:rPr>
            <w:rStyle w:val="InternetLink"/>
            <w:b/>
            <w:bCs/>
          </w:rPr>
          <w:t>11</w:t>
        </w:r>
      </w:hyperlink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spacing w:before="0" w:after="120"/>
        <w:ind w:firstLine="283"/>
        <w:jc w:val="right"/>
        <w:rPr/>
      </w:pPr>
      <w:r>
        <w:rPr/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3038"/>
        <w:gridCol w:w="2835"/>
      </w:tblGrid>
      <w:tr>
        <w:trPr>
          <w:tblHeader w:val="true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9" w:name="TO0000012"/>
            <w:bookmarkEnd w:id="49"/>
            <w:r>
              <w:rPr>
                <w:rFonts w:cs="Times New Roman" w:ascii="Times New Roman" w:hAnsi="Times New Roman"/>
                <w:b/>
                <w:bCs/>
              </w:rPr>
              <w:t>Класс рукавов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рантийный срок эксплуатации рукава, мес, для климата</w:t>
            </w:r>
          </w:p>
        </w:tc>
      </w:tr>
      <w:tr>
        <w:trPr>
          <w:tblHeader w:val="true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ренного и холод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опического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 для М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, ВГ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, Г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, П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, Ш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-1 (Х)</w:t>
            </w:r>
          </w:p>
        </w:tc>
        <w:tc>
          <w:tcPr>
            <w:tcW w:w="3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-2 (Х)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</w:p>
        </w:tc>
      </w:tr>
    </w:tbl>
    <w:p>
      <w:pPr>
        <w:pStyle w:val="Style8"/>
        <w:rPr>
          <w:b w:val="false"/>
          <w:b w:val="false"/>
          <w:bCs w:val="false"/>
          <w:color w:val="000000"/>
        </w:rPr>
      </w:pPr>
      <w:r>
        <w:rPr>
          <w:color w:val="000000"/>
        </w:rPr>
        <w:t>ИНФОРМАЦИОННЫЕ ДАННЫЕ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ind w:left="390" w:hanging="39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РАЗРАБОТАН И ВНЕСЕН Министерством нефтеперерабатывающей и нефтехимической промышленности СССР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РАЗРАБОТЧИКИ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Ю. П. Смирнов, В. И. Гончаров, Л. В. Бойко, Н. Ю. Плотникова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ind w:left="390" w:hanging="39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УТВЕРЖДЕН И ВВЕДЕН В ДЕЙСТВИЕ Постановлением Государственного комитета СССР по стандартам от 29.11.79 № 4581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ВЗАМЕН ГОСТ 18698-73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Стандарт полностью соответствует международному стандарту ИСО 1307-83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5.</w:t>
        <w:tab/>
        <w:t>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2"/>
        <w:gridCol w:w="5164"/>
      </w:tblGrid>
      <w:tr>
        <w:trPr>
          <w:tblHeader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значение НТД, на который дана ссыл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пункта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ГОСТ 2.124-85</w:t>
              </w:r>
            </w:hyperlink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15">
              <w:r>
                <w:rPr>
                  <w:rStyle w:val="InternetLink"/>
                  <w:b/>
                  <w:bCs/>
                </w:rPr>
                <w:t>2.3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9.024-74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33">
              <w:r>
                <w:rPr>
                  <w:rStyle w:val="InternetLink"/>
                  <w:b/>
                  <w:bCs/>
                </w:rPr>
                <w:t>2.19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9.030-74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50">
              <w:r>
                <w:rPr>
                  <w:rStyle w:val="InternetLink"/>
                  <w:b/>
                  <w:bCs/>
                </w:rPr>
                <w:t>4.6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ГОСТ 166-89</w:t>
              </w:r>
            </w:hyperlink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43">
              <w:r>
                <w:rPr>
                  <w:rStyle w:val="InternetLink"/>
                  <w:b/>
                  <w:bCs/>
                </w:rPr>
                <w:t>4.1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263-75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33">
              <w:r>
                <w:rPr>
                  <w:rStyle w:val="InternetLink"/>
                  <w:b/>
                  <w:bCs/>
                </w:rPr>
                <w:t>2.19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270-75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33">
              <w:r>
                <w:rPr>
                  <w:rStyle w:val="InternetLink"/>
                  <w:b/>
                  <w:bCs/>
                </w:rPr>
                <w:t>2.19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426-77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33">
              <w:r>
                <w:rPr>
                  <w:rStyle w:val="InternetLink"/>
                  <w:b/>
                  <w:bCs/>
                </w:rPr>
                <w:t>2.19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443-76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19">
              <w:r>
                <w:rPr>
                  <w:rStyle w:val="InternetLink"/>
                  <w:b/>
                  <w:bCs/>
                </w:rPr>
                <w:t>2.7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490-79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22">
              <w:r>
                <w:rPr>
                  <w:rStyle w:val="InternetLink"/>
                  <w:b/>
                  <w:bCs/>
                </w:rPr>
                <w:t>2.10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ГОСТ 2405-88</w:t>
              </w:r>
            </w:hyperlink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w:anchor="PO0000046">
              <w:r>
                <w:rPr>
                  <w:rStyle w:val="InternetLink"/>
                  <w:b/>
                  <w:bCs/>
                </w:rPr>
                <w:t>4.3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>а</w:t>
            </w:r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3652-69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22">
              <w:r>
                <w:rPr>
                  <w:rStyle w:val="InternetLink"/>
                  <w:b/>
                  <w:bCs/>
                </w:rPr>
                <w:t>2.10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4204-77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20">
              <w:r>
                <w:rPr>
                  <w:rStyle w:val="InternetLink"/>
                  <w:b/>
                  <w:bCs/>
                </w:rPr>
                <w:t>2.8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5962-67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22">
              <w:r>
                <w:rPr>
                  <w:rStyle w:val="InternetLink"/>
                  <w:b/>
                  <w:bCs/>
                </w:rPr>
                <w:t>2.10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6768-75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52">
              <w:r>
                <w:rPr>
                  <w:rStyle w:val="InternetLink"/>
                  <w:b/>
                  <w:bCs/>
                </w:rPr>
                <w:t>4.8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7502-89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43">
              <w:r>
                <w:rPr>
                  <w:rStyle w:val="InternetLink"/>
                  <w:b/>
                  <w:bCs/>
                </w:rPr>
                <w:t>4.1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9857-70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27">
              <w:r>
                <w:rPr>
                  <w:rStyle w:val="InternetLink"/>
                  <w:b/>
                  <w:bCs/>
                </w:rPr>
                <w:t>2.14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11358-89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43">
              <w:r>
                <w:rPr>
                  <w:rStyle w:val="InternetLink"/>
                  <w:b/>
                  <w:bCs/>
                </w:rPr>
                <w:t>4.1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14192-77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64">
              <w:r>
                <w:rPr>
                  <w:rStyle w:val="InternetLink"/>
                  <w:b/>
                  <w:bCs/>
                </w:rPr>
                <w:t>5.4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ГОСТ 15150-69</w:t>
              </w:r>
            </w:hyperlink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15">
              <w:r>
                <w:rPr>
                  <w:rStyle w:val="InternetLink"/>
                  <w:b/>
                  <w:bCs/>
                </w:rPr>
                <w:t>2.3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15152-69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15">
              <w:r>
                <w:rPr>
                  <w:rStyle w:val="InternetLink"/>
                  <w:b/>
                  <w:bCs/>
                </w:rPr>
                <w:t>2.3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, </w:t>
            </w:r>
            <w:hyperlink w:anchor="PO0000062">
              <w:r>
                <w:rPr>
                  <w:rStyle w:val="InternetLink"/>
                  <w:b/>
                  <w:bCs/>
                </w:rPr>
                <w:t>5.2</w:t>
              </w:r>
            </w:hyperlink>
          </w:p>
        </w:tc>
      </w:tr>
      <w:tr>
        <w:trPr/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Т 18300-87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w:anchor="PO0000022">
              <w:r>
                <w:rPr>
                  <w:rStyle w:val="InternetLink"/>
                  <w:b/>
                  <w:bCs/>
                </w:rPr>
                <w:t>2.10</w:t>
              </w:r>
            </w:hyperlink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before="120" w:after="120"/>
        <w:ind w:left="390" w:hanging="3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</w:t>
        <w:tab/>
        <w:t>ПЕРЕИЗДАНИЕ (август 1991 г.) с Изменениями № 1, 2, 3, 4, утвержденными в июне 1981 г., ноябре 1985 г., апреле 1987 г., сентябре 1989 г. (ИУС 9-81, 2-86, 8-87, 1-90)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ind w:left="390" w:hanging="39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</w:t>
        <w:tab/>
        <w:t>Проверен в 1989 г. Срок действия продлен до 01.01.93 Постановлением Госстандарта СССР от 26.09.89 № 2880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rFonts w:cs="Times New Roman"/>
                    <w:bCs w:val="false"/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1539057">
                  <w:r>
                    <w:rPr>
                      <w:rStyle w:val="IndexLink"/>
                    </w:rPr>
                    <w:t>1. Основные параметры и размеры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bCs w:val="false"/>
                    <w:szCs w:val="24"/>
                  </w:rPr>
                </w:pPr>
                <w:hyperlink w:anchor="__RefHeading___Toc31539058">
                  <w:r>
                    <w:rPr>
                      <w:rStyle w:val="IndexLink"/>
                    </w:rPr>
                    <w:t>2. Технические требования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bCs w:val="false"/>
                    <w:szCs w:val="24"/>
                  </w:rPr>
                </w:pPr>
                <w:hyperlink w:anchor="__RefHeading___Toc31539059">
                  <w:r>
                    <w:rPr>
                      <w:rStyle w:val="IndexLink"/>
                    </w:rPr>
                    <w:t>3. Правила приемки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bCs w:val="false"/>
                    <w:szCs w:val="24"/>
                  </w:rPr>
                </w:pPr>
                <w:hyperlink w:anchor="__RefHeading___Toc31539060">
                  <w:r>
                    <w:rPr>
                      <w:rStyle w:val="IndexLink"/>
                    </w:rPr>
                    <w:t>4. Методы испытаний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bCs w:val="false"/>
                    <w:szCs w:val="24"/>
                  </w:rPr>
                </w:pPr>
                <w:hyperlink w:anchor="__RefHeading___Toc31539061">
                  <w:r>
                    <w:rPr>
                      <w:rStyle w:val="IndexLink"/>
                    </w:rPr>
                    <w:t>5. Маркировка, упаковка, транспортирование и хранение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rFonts w:cs="Times New Roman"/>
                    <w:bCs w:val="false"/>
                    <w:szCs w:val="24"/>
                  </w:rPr>
                </w:pPr>
                <w:hyperlink w:anchor="__RefHeading___Toc31539062">
                  <w:r>
                    <w:rPr>
                      <w:rStyle w:val="IndexLink"/>
                    </w:rPr>
                    <w:t>6. Указания по эксплуатации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3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31539063">
                  <w:r>
                    <w:rPr>
                      <w:rStyle w:val="IndexLink"/>
                    </w:rPr>
                    <w:t>7. Гарантии изготовителя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4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Cs/>
                <w:sz w:val="24"/>
                <w:szCs w:val="20"/>
              </w:rPr>
            </w:pPr>
            <w:r>
              <w:rPr>
                <w:rFonts w:eastAsia="Times New Roman" w:cs="Arial"/>
                <w:bCs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20" w:after="120"/>
      <w:jc w:val="center"/>
      <w:outlineLvl w:val="2"/>
    </w:pPr>
    <w:rPr>
      <w:rFonts w:ascii="Times New Roman" w:hAnsi="Times New Roman" w:eastAsia="Times New Roman"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120" w:after="120"/>
      <w:ind w:firstLine="283"/>
      <w:jc w:val="right"/>
      <w:outlineLvl w:val="3"/>
    </w:pPr>
    <w:rPr>
      <w:rFonts w:ascii="Times New Roman" w:hAnsi="Times New Roman" w:eastAsia="Times New Roman" w:cs="Arial"/>
      <w:bCs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120"/>
      <w:ind w:firstLine="283"/>
      <w:jc w:val="center"/>
      <w:outlineLvl w:val="4"/>
    </w:pPr>
    <w:rPr>
      <w:rFonts w:ascii="Times New Roman" w:hAnsi="Times New Roman" w:eastAsia="Times New Roman" w:cs="Arial"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firstLine="283"/>
      <w:jc w:val="both"/>
      <w:outlineLvl w:val="5"/>
    </w:pPr>
    <w:rPr>
      <w:rFonts w:ascii="Times New Roman" w:hAnsi="Times New Roman" w:eastAsia="Times New Roman" w:cs="Arial"/>
      <w:bCs/>
      <w:i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120" w:after="120"/>
      <w:ind w:firstLine="283"/>
      <w:jc w:val="center"/>
      <w:outlineLvl w:val="6"/>
    </w:pPr>
    <w:rPr>
      <w:rFonts w:ascii="Times New Roman" w:hAnsi="Times New Roman" w:eastAsia="Times New Roman" w:cs="Arial"/>
      <w:b/>
      <w:b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120" w:after="0"/>
      <w:jc w:val="center"/>
      <w:outlineLvl w:val="7"/>
    </w:pPr>
    <w:rPr>
      <w:rFonts w:ascii="Arial" w:hAnsi="Arial" w:eastAsia="Times New Roman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120" w:after="120"/>
      <w:jc w:val="right"/>
      <w:outlineLvl w:val="8"/>
    </w:pPr>
    <w:rPr>
      <w:rFonts w:ascii="Times New Roman" w:hAnsi="Times New Roman" w:eastAsia="Times New Roman" w:cs="Arial"/>
      <w:bCs/>
      <w:spacing w:val="40"/>
      <w:sz w:val="24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Arial"/>
      <w:bCs/>
      <w:spacing w:val="40"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/>
      <w:bCs/>
      <w:kern w:val="2"/>
      <w:sz w:val="24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Arial"/>
      <w:bCs/>
      <w:color w:val="000000"/>
      <w:sz w:val="24"/>
      <w:szCs w:val="20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Arial"/>
      <w:bCs/>
      <w:color w:val="000000"/>
      <w:sz w:val="24"/>
      <w:szCs w:val="20"/>
      <w:shd w:fill="FFFFFF" w:val="clear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Arial"/>
      <w:bCs/>
      <w:i/>
      <w:color w:val="000000"/>
      <w:sz w:val="24"/>
      <w:szCs w:val="20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Arial"/>
      <w:b/>
      <w:bCs/>
      <w:color w:val="000000"/>
      <w:sz w:val="24"/>
      <w:szCs w:val="20"/>
      <w:shd w:fill="FFFFFF" w:val="clear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Arial"/>
      <w:b/>
      <w:bCs/>
      <w:color w:val="000000"/>
      <w:sz w:val="28"/>
      <w:szCs w:val="20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Arial"/>
      <w:bCs/>
      <w:color w:val="000000"/>
      <w:sz w:val="20"/>
      <w:szCs w:val="20"/>
      <w:shd w:fill="FFFFFF" w:val="clear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Arial"/>
      <w:bC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autoSpaceDE w:val="false"/>
      <w:spacing w:lineRule="auto" w:line="240" w:before="0" w:after="0"/>
      <w:ind w:right="454" w:hanging="0"/>
      <w:jc w:val="both"/>
    </w:pPr>
    <w:rPr>
      <w:rFonts w:ascii="Times New Roman" w:hAnsi="Times New Roman" w:eastAsia="Times New Roman" w:cs="Arial"/>
      <w:bCs/>
      <w:sz w:val="24"/>
      <w:szCs w:val="20"/>
    </w:rPr>
  </w:style>
  <w:style w:type="paragraph" w:styleId="Style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283"/>
      <w:jc w:val="center"/>
    </w:pPr>
    <w:rPr>
      <w:rFonts w:ascii="Times New Roman" w:hAnsi="Times New Roman" w:eastAsia="Times New Roman" w:cs="Arial"/>
      <w:b/>
      <w:bCs/>
      <w:color w:val="000000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120" w:after="0"/>
      <w:ind w:firstLine="283"/>
      <w:jc w:val="both"/>
    </w:pPr>
    <w:rPr>
      <w:rFonts w:ascii="Times New Roman" w:hAnsi="Times New Roman" w:eastAsia="Times New Roman" w:cs="Arial"/>
      <w:bCs/>
      <w:color w:val="000000"/>
      <w:sz w:val="20"/>
      <w:szCs w:val="20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5180.htm" TargetMode="External"/><Relationship Id="rId4" Type="http://schemas.openxmlformats.org/officeDocument/2006/relationships/hyperlink" Target="../in/2990.htm" TargetMode="External"/><Relationship Id="rId5" Type="http://schemas.openxmlformats.org/officeDocument/2006/relationships/hyperlink" Target="../in/6143.htm" TargetMode="External"/><Relationship Id="rId6" Type="http://schemas.openxmlformats.org/officeDocument/2006/relationships/hyperlink" Target="../in/6143.htm" TargetMode="External"/><Relationship Id="rId7" Type="http://schemas.openxmlformats.org/officeDocument/2006/relationships/hyperlink" Target="../in/6143.htm" TargetMode="External"/><Relationship Id="rId8" Type="http://schemas.openxmlformats.org/officeDocument/2006/relationships/hyperlink" Target="../in/7880.htm" TargetMode="External"/><Relationship Id="rId9" Type="http://schemas.openxmlformats.org/officeDocument/2006/relationships/hyperlink" Target="../in/7880.htm" TargetMode="External"/><Relationship Id="rId10" Type="http://schemas.openxmlformats.org/officeDocument/2006/relationships/image" Target="media/image2.png"/><Relationship Id="rId11" Type="http://schemas.openxmlformats.org/officeDocument/2006/relationships/hyperlink" Target="../in/5180.htm" TargetMode="External"/><Relationship Id="rId12" Type="http://schemas.openxmlformats.org/officeDocument/2006/relationships/hyperlink" Target="../in/6143.htm" TargetMode="External"/><Relationship Id="rId13" Type="http://schemas.openxmlformats.org/officeDocument/2006/relationships/hyperlink" Target="../in/7880.htm" TargetMode="External"/><Relationship Id="rId14" Type="http://schemas.openxmlformats.org/officeDocument/2006/relationships/hyperlink" Target="../in/2990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5:00Z</dcterms:created>
  <dc:creator>RezinoTexnika</dc:creator>
  <dc:description/>
  <cp:keywords/>
  <dc:language>en-US</dc:language>
  <cp:lastModifiedBy>RezinoTexnika</cp:lastModifiedBy>
  <dcterms:modified xsi:type="dcterms:W3CDTF">2013-09-25T07:26:00Z</dcterms:modified>
  <cp:revision>3</cp:revision>
  <dc:subject/>
  <dc:title/>
</cp:coreProperties>
</file>